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33391">
            <w:r>
              <w:rPr>
                <w:rStyle w:val="IndexLink"/>
                <w:lang w:val="en-US" w:eastAsia="en-US"/>
              </w:rPr>
              <w:t>Б1.Б.01 «ФИЗИЧЕСКАЯ КУЛЬТУР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392">
            <w:r>
              <w:rPr>
                <w:rStyle w:val="IndexLink"/>
                <w:lang w:val="en-US" w:eastAsia="en-US"/>
              </w:rPr>
              <w:t>Б1.Б.02.01 «ЭКОНОМИЧЕСКАЯ ТЕОР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393">
            <w:r>
              <w:rPr>
                <w:rStyle w:val="IndexLink"/>
                <w:lang w:val="en-US" w:eastAsia="en-US"/>
              </w:rPr>
              <w:t>Б1.Б.02.02 «ЭКОНОМИКО-ОРГАНИЗАЦИОННЫЕ ОСНОВЫ ЭФФЕКТИВНОГО ПРОИЗВОД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394">
            <w:r>
              <w:rPr>
                <w:rStyle w:val="IndexLink"/>
                <w:lang w:val="en-US" w:eastAsia="en-US"/>
              </w:rPr>
              <w:t>Б1.Б.02.03 «ПРАВ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395">
            <w:r>
              <w:rPr>
                <w:rStyle w:val="IndexLink"/>
                <w:lang w:val="en-US" w:eastAsia="en-US"/>
              </w:rPr>
              <w:t>Б1.Б.02.04 «СОЦИ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396">
            <w:r>
              <w:rPr>
                <w:rStyle w:val="IndexLink"/>
                <w:lang w:val="en-US" w:eastAsia="en-US"/>
              </w:rPr>
              <w:t>Б1.Б.02.05 «КУЛЬТУРА РЕЧИ И ДЕЛОВОЕ ОБЩ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397">
            <w:r>
              <w:rPr>
                <w:rStyle w:val="IndexLink"/>
                <w:lang w:val="en-US" w:eastAsia="en-US"/>
              </w:rPr>
              <w:t>Б1.Б.02.06 «ИНОСТРАННЫЙ ЯЗЫ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398">
            <w:r>
              <w:rPr>
                <w:rStyle w:val="IndexLink"/>
                <w:lang w:val="en-US" w:eastAsia="en-US"/>
              </w:rPr>
              <w:t>Б1.Б.02.07 «ИНОСТРАННЫЙ ЯЗЫК ДЕЛОВОГО ОБЩ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399">
            <w:r>
              <w:rPr>
                <w:rStyle w:val="IndexLink"/>
                <w:lang w:val="en-US" w:eastAsia="en-US"/>
              </w:rPr>
              <w:t>Б1.Б.02.08 «ФИЛОСОФ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00">
            <w:r>
              <w:rPr>
                <w:rStyle w:val="IndexLink"/>
                <w:lang w:val="en-US" w:eastAsia="en-US"/>
              </w:rPr>
              <w:t>Б1.Б.02.09 «ПСИХ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01">
            <w:r>
              <w:rPr>
                <w:rStyle w:val="IndexLink"/>
                <w:lang w:val="en-US" w:eastAsia="en-US"/>
              </w:rPr>
              <w:t>Б1.Б.02.10 «ИСТОР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02">
            <w:r>
              <w:rPr>
                <w:rStyle w:val="IndexLink"/>
                <w:lang w:val="en-US" w:eastAsia="en-US"/>
              </w:rPr>
              <w:t>Б1.Б.02.11 «БЕЗОПАСНОСТЬ ЖИЗНЕДЕЯТЕЛЬН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03">
            <w:r>
              <w:rPr>
                <w:rStyle w:val="IndexLink"/>
                <w:lang w:val="en-US" w:eastAsia="en-US"/>
              </w:rPr>
              <w:t>Б1.Б.03.01 «ЛИНЕЙНАЯ АЛГЕБР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04">
            <w:r>
              <w:rPr>
                <w:rStyle w:val="IndexLink"/>
                <w:lang w:val="en-US" w:eastAsia="en-US"/>
              </w:rPr>
              <w:t>Б1.Б.03.02 «МАТЕМАТИЧЕСКИЙ АНАЛИЗ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05">
            <w:r>
              <w:rPr>
                <w:rStyle w:val="IndexLink"/>
                <w:lang w:val="en-US" w:eastAsia="en-US"/>
              </w:rPr>
              <w:t>Б1.Б.03.03 «ТЕОРИЯ ВЕРОЯТНОСТЕЙ И МАТЕМАТИЧЕСКАЯ СТАТИС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06">
            <w:r>
              <w:rPr>
                <w:rStyle w:val="IndexLink"/>
                <w:lang w:val="en-US" w:eastAsia="en-US"/>
              </w:rPr>
              <w:t>Б1.Б.03.04 «ИНФОРМА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07">
            <w:r>
              <w:rPr>
                <w:rStyle w:val="IndexLink"/>
                <w:lang w:val="en-US" w:eastAsia="en-US"/>
              </w:rPr>
              <w:t>Б1.Б.03.05 «КОНЦЕПЦИИ СОВРЕМЕННОГО ЕСТЕСТВОЗНА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08">
            <w:r>
              <w:rPr>
                <w:rStyle w:val="IndexLink"/>
                <w:lang w:val="en-US" w:eastAsia="en-US"/>
              </w:rPr>
              <w:t>Б1.Б.03.06 «ЭК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09">
            <w:r>
              <w:rPr>
                <w:rStyle w:val="IndexLink"/>
                <w:lang w:val="en-US" w:eastAsia="en-US"/>
              </w:rPr>
              <w:t>Б1.Б.03.07 «ИНФОРМАЦИОННЫЕ ТЕХНОЛОГИИ В ЭКОНОМ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10">
            <w:r>
              <w:rPr>
                <w:rStyle w:val="IndexLink"/>
                <w:lang w:val="en-US" w:eastAsia="en-US"/>
              </w:rPr>
              <w:t>Б1.Б.03.08 «ОСНОВЫ WEB ДИЗАЙН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11">
            <w:r>
              <w:rPr>
                <w:rStyle w:val="IndexLink"/>
                <w:lang w:val="en-US" w:eastAsia="en-US"/>
              </w:rPr>
              <w:t>Б1.Б.04.01 «ВВЕДЕНИЕ В СДО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12">
            <w:r>
              <w:rPr>
                <w:rStyle w:val="IndexLink"/>
                <w:lang w:val="en-US" w:eastAsia="en-US"/>
              </w:rPr>
              <w:t>Б1.Б.04.02 «МЕНЕДЖМЕНТ ОРГАН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13">
            <w:r>
              <w:rPr>
                <w:rStyle w:val="IndexLink"/>
                <w:lang w:val="en-US" w:eastAsia="en-US"/>
              </w:rPr>
              <w:t>Б1.Б.04.03 «ЭКОНОМИКА ПРЕДПРИЯТ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14">
            <w:r>
              <w:rPr>
                <w:rStyle w:val="IndexLink"/>
                <w:lang w:val="en-US" w:eastAsia="en-US"/>
              </w:rPr>
              <w:t>Б1.Б.04.04 «БУХГАЛТЕРСКИЙ УЧЕТ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15">
            <w:r>
              <w:rPr>
                <w:rStyle w:val="IndexLink"/>
                <w:lang w:val="en-US" w:eastAsia="en-US"/>
              </w:rPr>
              <w:t>Б1.Б.04.05 «ЭКОНОМИЧЕСКИЙ АНАЛИЗ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16">
            <w:r>
              <w:rPr>
                <w:rStyle w:val="IndexLink"/>
                <w:lang w:val="en-US" w:eastAsia="en-US"/>
              </w:rPr>
              <w:t>Б1.В.01.01 «ПРОФЕССИОНАЛЬНЫЙ ПРАКТИКУ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17">
            <w:r>
              <w:rPr>
                <w:rStyle w:val="IndexLink"/>
                <w:lang w:val="en-US" w:eastAsia="en-US"/>
              </w:rPr>
              <w:t>Б1.В.01.02 «МАРКЕТИНГОВАЯ ДЕЯТЕЛЬНОСТЬ ПРЕДПРИЯТ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18">
            <w:r>
              <w:rPr>
                <w:rStyle w:val="IndexLink"/>
                <w:lang w:val="en-US" w:eastAsia="en-US"/>
              </w:rPr>
              <w:t>Б1.В.01.03 «ЦЕНООБРАЗОВА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19">
            <w:r>
              <w:rPr>
                <w:rStyle w:val="IndexLink"/>
                <w:lang w:val="en-US" w:eastAsia="en-US"/>
              </w:rPr>
              <w:t>Б1.В.01.04 «ЛОГИС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20">
            <w:r>
              <w:rPr>
                <w:rStyle w:val="IndexLink"/>
                <w:lang w:val="en-US" w:eastAsia="en-US"/>
              </w:rPr>
              <w:t>Б1.В.01.05 «НАЛОГИ И НАЛОГООБЛОЖ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21">
            <w:r>
              <w:rPr>
                <w:rStyle w:val="IndexLink"/>
                <w:lang w:val="en-US" w:eastAsia="en-US"/>
              </w:rPr>
              <w:t>Б1.В.01.06 «ПЛАНИРОВАНИЕ НА ПРЕДПРИЯТ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22">
            <w:r>
              <w:rPr>
                <w:rStyle w:val="IndexLink"/>
                <w:lang w:val="en-US" w:eastAsia="en-US"/>
              </w:rPr>
              <w:t>Б1.В.01.07 «АУДИТ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23">
            <w:r>
              <w:rPr>
                <w:rStyle w:val="IndexLink"/>
                <w:lang w:val="en-US" w:eastAsia="en-US"/>
              </w:rPr>
              <w:t>Б1.В.02.01 «СТАТИС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24">
            <w:r>
              <w:rPr>
                <w:rStyle w:val="IndexLink"/>
                <w:lang w:val="en-US" w:eastAsia="en-US"/>
              </w:rPr>
              <w:t>Б1.В.02.02 «МАТЕМАТИЧЕСКИЕ МЕТОДЫ И МОДЕЛИ В ЭКОНОМ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25">
            <w:r>
              <w:rPr>
                <w:rStyle w:val="IndexLink"/>
                <w:lang w:val="en-US" w:eastAsia="en-US"/>
              </w:rPr>
              <w:t>Б1.В.02.03 «ОСНОВЫ ФИНАНСОВЫХ ОТНОШ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26">
            <w:r>
              <w:rPr>
                <w:rStyle w:val="IndexLink"/>
                <w:lang w:val="en-US" w:eastAsia="en-US"/>
              </w:rPr>
              <w:t>Б1.В.02.04 «СТРАТЕГИЧЕСКИЙ АНАЛИЗ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27">
            <w:r>
              <w:rPr>
                <w:rStyle w:val="IndexLink"/>
                <w:lang w:val="en-US" w:eastAsia="en-US"/>
              </w:rPr>
              <w:t>Б1.В.02.05 «ЭКОНОМИЧЕСКАЯ ОЦЕНКА ИНВЕСТИЦ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28">
            <w:r>
              <w:rPr>
                <w:rStyle w:val="IndexLink"/>
                <w:lang w:val="en-US" w:eastAsia="en-US"/>
              </w:rPr>
              <w:t>Б1.В.02.06 «УПРАВЛЕНЧЕСКИЙ УЧЕТ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29">
            <w:r>
              <w:rPr>
                <w:rStyle w:val="IndexLink"/>
                <w:lang w:val="en-US" w:eastAsia="en-US"/>
              </w:rPr>
              <w:t>Б1.В.03.01 «ПРЕДПРИНИМАТЕЛЬСТВО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30">
            <w:r>
              <w:rPr>
                <w:rStyle w:val="IndexLink"/>
                <w:lang w:val="en-US" w:eastAsia="en-US"/>
              </w:rPr>
              <w:t>Б1.В.03.02 «ЭКОНОМИКА И УПРАВЛЕНИЕ КАЧЕСТВО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31">
            <w:r>
              <w:rPr>
                <w:rStyle w:val="IndexLink"/>
                <w:lang w:val="en-US" w:eastAsia="en-US"/>
              </w:rPr>
              <w:t>Б1.В.03.03 «УПРАВЛЕНИЕ ПЕРСОНАЛО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32">
            <w:r>
              <w:rPr>
                <w:rStyle w:val="IndexLink"/>
                <w:lang w:val="en-US" w:eastAsia="en-US"/>
              </w:rPr>
              <w:t>Б1.В.03.04 «АВТОМАТИЗИРОВАННЫЕ СИСТЕМЫ УПРАВЛЕНИЯ НА ПРЕДПРИЯТ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33">
            <w:r>
              <w:rPr>
                <w:rStyle w:val="IndexLink"/>
                <w:lang w:val="en-US" w:eastAsia="en-US"/>
              </w:rPr>
              <w:t>Б1.В.03.05 «ФИНАНСОВЫЙ МЕНЕДЖМЕНТ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34">
            <w:r>
              <w:rPr>
                <w:rStyle w:val="IndexLink"/>
                <w:lang w:val="en-US" w:eastAsia="en-US"/>
              </w:rPr>
              <w:t>Б1.В.03.06 «ОЦЕНКА СТОИМОСТИ БИЗНЕС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35">
            <w:r>
              <w:rPr>
                <w:rStyle w:val="IndexLink"/>
                <w:lang w:val="en-US" w:eastAsia="en-US"/>
              </w:rPr>
              <w:t>Б1.В.ДВ.01.01 «МЕЖДУНАРОДНЫЕ СТАНДАРТЫ УЧЕТА И ФИНАНСОВОЙ ОТЧЕТН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36">
            <w:r>
              <w:rPr>
                <w:rStyle w:val="IndexLink"/>
                <w:lang w:val="en-US" w:eastAsia="en-US"/>
              </w:rPr>
              <w:t>Б1.В.ДВ.01.02 «ТАРИФЫ И ТАРИФНАЯ ПОЛИ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37">
            <w:r>
              <w:rPr>
                <w:rStyle w:val="IndexLink"/>
                <w:lang w:val="en-US" w:eastAsia="en-US"/>
              </w:rPr>
              <w:t>Б1.В.ДВ.02.01 «МЕЖДУНАРОДНЫЕ ВАЛЮТНЫЕ ОТНОШЕНИЯ И ВАЛЮТНЫЙ РЫНО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38">
            <w:r>
              <w:rPr>
                <w:rStyle w:val="IndexLink"/>
                <w:lang w:val="en-US" w:eastAsia="en-US"/>
              </w:rPr>
              <w:t>Б1.В.ДВ.02.02 «ВАЛЮТНЫЙ КОНТРОЛЬ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39">
            <w:r>
              <w:rPr>
                <w:rStyle w:val="IndexLink"/>
                <w:lang w:val="en-US" w:eastAsia="en-US"/>
              </w:rPr>
              <w:t>Б1.В.ДВ.03.01 «УПРАВЛЕНИЕ ЗАТРАТАМИ В СИСТЕМЕ МСФО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40">
            <w:r>
              <w:rPr>
                <w:rStyle w:val="IndexLink"/>
                <w:lang w:val="en-US" w:eastAsia="en-US"/>
              </w:rPr>
              <w:t>Б1.В.ДВ.03.02 «ИСТОРИЯ ЭКОНОМИКИ И ЭКОНОМИЧЕСКИХ УЧ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41">
            <w:r>
              <w:rPr>
                <w:rStyle w:val="IndexLink"/>
                <w:lang w:val="en-US" w:eastAsia="en-US"/>
              </w:rPr>
              <w:t>Б1.В.ДВ.04.01 «МЕЖДУНАРОДНЫЕ СТАНДАРТЫ АУДИ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42">
            <w:r>
              <w:rPr>
                <w:rStyle w:val="IndexLink"/>
                <w:lang w:val="en-US" w:eastAsia="en-US"/>
              </w:rPr>
              <w:t>Б1.В.ДВ.04.02 «ПРОЕКТИРОВАНИЕ САЙТ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43">
            <w:r>
              <w:rPr>
                <w:rStyle w:val="IndexLink"/>
                <w:lang w:val="en-US" w:eastAsia="en-US"/>
              </w:rPr>
              <w:t>Б1.В.ДВ.05.01 «ДЕНЬГИ, КРЕДИТ, БАН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44">
            <w:r>
              <w:rPr>
                <w:rStyle w:val="IndexLink"/>
                <w:lang w:val="en-US" w:eastAsia="en-US"/>
              </w:rPr>
              <w:t>Б1.В.ДВ.05.02 «КОНТРОЛЬНО-РЕВИЗИОННАЯ ДЕЯТЕЛЬНОСТЬ В СИСТЕМЕ УЧЕТ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45">
            <w:r>
              <w:rPr>
                <w:rStyle w:val="IndexLink"/>
                <w:lang w:val="en-US" w:eastAsia="en-US"/>
              </w:rPr>
              <w:t>Б1.В.ДВ.06.01 «НАЛОГОВОЕ ПЛАНИРОВА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46">
            <w:r>
              <w:rPr>
                <w:rStyle w:val="IndexLink"/>
                <w:lang w:val="en-US" w:eastAsia="en-US"/>
              </w:rPr>
              <w:t>Б1.В.ДВ.06.02 «РЫНОК ЦЕННЫХ БУМАГ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47">
            <w:r>
              <w:rPr>
                <w:rStyle w:val="IndexLink"/>
                <w:lang w:val="en-US" w:eastAsia="en-US"/>
              </w:rPr>
              <w:t>Б1.В.ДВ.07.01 «МИРОВЫЕ ШКОЛЫ ФИНАНСОВОГО МЕНЕДЖМЕНТ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48">
            <w:r>
              <w:rPr>
                <w:rStyle w:val="IndexLink"/>
                <w:lang w:val="en-US" w:eastAsia="en-US"/>
              </w:rPr>
              <w:t>Б1.В.ДВ.07.02 «ВНЕШНЕЭКОНОМИЧЕСКАЯ ДЕЯТЕЛЬНОСТЬ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49">
            <w:r>
              <w:rPr>
                <w:rStyle w:val="IndexLink"/>
                <w:lang w:val="en-US" w:eastAsia="en-US"/>
              </w:rPr>
              <w:t>Б1.В.ДВ.08.01 «ФИНАНСОВАЯ СРЕДА И ПРЕДПРИНИМАТЕЛЬСКИЕ РИС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50">
            <w:r>
              <w:rPr>
                <w:rStyle w:val="IndexLink"/>
                <w:lang w:val="en-US" w:eastAsia="en-US"/>
              </w:rPr>
              <w:t>Б1.В.ДВ.08.02 «ГОСУДАРСТВЕННЫЕ ЗАКУП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51">
            <w:r>
              <w:rPr>
                <w:rStyle w:val="IndexLink"/>
                <w:lang w:val="en-US" w:eastAsia="en-US"/>
              </w:rPr>
              <w:t>Б1.В.ДВ.09.01 «МИРОВАЯ ЭКОНОМИКА И МЕЖДУНАРОДНЫЕ ЭКОНОМИЧЕСКИЕ ОТНОШ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52">
            <w:r>
              <w:rPr>
                <w:rStyle w:val="IndexLink"/>
                <w:lang w:val="en-US" w:eastAsia="en-US"/>
              </w:rPr>
              <w:t>Б1.В.ДВ.09.02 «ЗАЩИТА ИНТЕЛЛЕКТУАЛЬНОЙ СОБСТВЕНН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53">
            <w:r>
              <w:rPr>
                <w:rStyle w:val="IndexLink"/>
                <w:lang w:val="en-US" w:eastAsia="en-US"/>
              </w:rPr>
              <w:t>Б1.В.ДВ.10.01 «ПОЛИТ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54">
            <w:r>
              <w:rPr>
                <w:rStyle w:val="IndexLink"/>
                <w:lang w:val="en-US" w:eastAsia="en-US"/>
              </w:rPr>
              <w:t>Б1.В.ДВ.10.02 «ЛОГИКА И ТЕОРИЯ АРГУМЕНТ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55">
            <w:r>
              <w:rPr>
                <w:rStyle w:val="IndexLink"/>
                <w:lang w:val="en-US" w:eastAsia="en-US"/>
              </w:rPr>
              <w:t>Б1.В.ДВ.10.03 «ИНЖЕНЕРНАЯ ГРАФ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56">
            <w:r>
              <w:rPr>
                <w:rStyle w:val="IndexLink"/>
                <w:lang w:val="en-US" w:eastAsia="en-US"/>
              </w:rPr>
              <w:t>Б1.В.ДВ.10.04 «ПРОГРАММИРОВАНИЕ И ОСНОВЫ АЛГОРИТМ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57">
            <w:r>
              <w:rPr>
                <w:rStyle w:val="IndexLink"/>
                <w:lang w:val="en-US" w:eastAsia="en-US"/>
              </w:rPr>
              <w:t>Б1.В.ДВ.10.05 «ЭВМ И ПЕРИФЕРИЙНЫЕ УСТРОЙ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58">
            <w:r>
              <w:rPr>
                <w:rStyle w:val="IndexLink"/>
                <w:lang w:val="en-US" w:eastAsia="en-US"/>
              </w:rPr>
              <w:t>Б1.В.ДВ.10.06 «ОСНОВЫ ТЕОРИИ КОММУНИК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59">
            <w:r>
              <w:rPr>
                <w:rStyle w:val="IndexLink"/>
                <w:lang w:val="en-US" w:eastAsia="en-US"/>
              </w:rPr>
              <w:t>Б1.В.ДВ.11.01 «КОНФЛИКТ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60">
            <w:r>
              <w:rPr>
                <w:rStyle w:val="IndexLink"/>
                <w:lang w:val="en-US" w:eastAsia="en-US"/>
              </w:rPr>
              <w:t>Б1.В.ДВ.11.02 «ОСНОВЫ ТЕОРИИ КОММУНИК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61">
            <w:r>
              <w:rPr>
                <w:rStyle w:val="IndexLink"/>
                <w:lang w:val="en-US" w:eastAsia="en-US"/>
              </w:rPr>
              <w:t>Б1.В.ДВ.11.03 «КОМПЬЮТЕРНАЯ ГРАФ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62">
            <w:r>
              <w:rPr>
                <w:rStyle w:val="IndexLink"/>
                <w:lang w:val="en-US" w:eastAsia="en-US"/>
              </w:rPr>
              <w:t>Б1.В.ДВ.11.04 «ОСНОВЫ ЭЛЕКТРО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63">
            <w:r>
              <w:rPr>
                <w:rStyle w:val="IndexLink"/>
                <w:lang w:val="en-US" w:eastAsia="en-US"/>
              </w:rPr>
              <w:t>Б1.В.ДВ.11.05 «ДИСКРЕТНАЯ МАТЕМА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64">
            <w:r>
              <w:rPr>
                <w:rStyle w:val="IndexLink"/>
                <w:lang w:val="en-US" w:eastAsia="en-US"/>
              </w:rPr>
              <w:t>Б1.В.ДВ.11.06 «ПРОГРАММИРОВАНИЕ И ОСНОВЫ АЛГОРИТМ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65">
            <w:r>
              <w:rPr>
                <w:rStyle w:val="IndexLink"/>
                <w:lang w:val="en-US" w:eastAsia="en-US"/>
              </w:rPr>
              <w:t>ФТД.В.01 «РЕЛИГИ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66">
            <w:r>
              <w:rPr>
                <w:rStyle w:val="IndexLink"/>
                <w:lang w:val="en-US" w:eastAsia="en-US"/>
              </w:rPr>
              <w:t>ФТД.В.02 «ВТОРОЙ ИНОСТРАННЫЙ ЯЗЫ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33467">
            <w:r>
              <w:rPr>
                <w:rStyle w:val="IndexLink"/>
                <w:lang w:val="en-US" w:eastAsia="en-US"/>
              </w:rPr>
              <w:t>Э.В.2.01 «ФИЗИЧЕСКАЯ КУЛЬТУРА И СПОРТ»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0" w:name="__RefHeading___Toc8333391"/>
            <w:bookmarkEnd w:id="0"/>
            <w:r>
              <w:rPr>
                <w:b w:val="false"/>
                <w:lang w:val="en-US" w:eastAsia="en-US"/>
              </w:rPr>
              <w:t>Б1.Б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ЧЕСКАЯ КУЛЬТУР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имнастика, ОФ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портив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столь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портивные игры (настольный тенни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егкая атлетика. Бе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дные виды физических упражнений. Плава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имние виды физических упражнений. Лы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имние виды спорта. Горнолыжный спорт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" w:name="__RefHeading___Toc8333392"/>
            <w:bookmarkEnd w:id="1"/>
            <w:r>
              <w:rPr>
                <w:b w:val="false"/>
                <w:lang w:val="en-US" w:eastAsia="en-US"/>
              </w:rPr>
              <w:t xml:space="preserve">Б1.Б.02.01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en-US" w:eastAsia="en-US"/>
              </w:rPr>
              <w:t>ЭКОНОМИЧЕСКАЯ ТЕОР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системное представление о структуре и тенденциях развития экономики, понимание всего многообразвия экономических процессов в современном мире, их связи с другими процессами, происходящими в обществ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экономической теории. Базовые экономические пон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ое устройство общества. Современное рыночное хозяй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спроса и предложе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требительского п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о. Неоклассическая теория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вершенная конкуренция. Определение цены и объемов производства. Эффектив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нополистическая конкуренция. Олигополия. Монопол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ынки факторов производства: рынок труда. Рынки факторов производства: рынок капитала. Рынки факторов производства: рынок земл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состоятельность рынка и регулирующая роль государств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кроэкономические показатели: система национального счетоводства и методы измерения макровеличи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лгосрочная макроэкономическая динамика. Макроэкономическая нестабильность в краткосрочном период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дель макроэкономического равновесия AD-AS для объяснения макроэкономических колеб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оварный рынок. Потребление и сбере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варный рынок. Сбережения и инвестиции. Бюджетно-налоговая поли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ньги и цены. Кредитно-денежная полити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ляция и безработиц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ткрытая экономика: валютные курсы, валютная поли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ранзитивная экономика: проблемы и противоречия, возникающие на пути к рыночной экономике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" w:name="__RefHeading___Toc8333393"/>
            <w:bookmarkEnd w:id="2"/>
            <w:r>
              <w:rPr>
                <w:b w:val="false"/>
                <w:lang w:val="en-US" w:eastAsia="en-US"/>
              </w:rPr>
              <w:t>Б1.Б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О-ОРГАНИЗАЦИОННЫЕ ОСНОВЫ ЭФФЕКТИВНОГО ПРОИЗВОДСТВ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ю освоения дисциплины (модуля) является  овладение студентами теоретическими знаниями и практическими навыками в области принятия управленческих решений, связанных с производственной деятельностью предприятия и необходимых для успешной работы в сложных современных услов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ятие в системе рыночных отно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сурсы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нансовые результаты деятельности предприят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новационное и инвестиционное направление деятельности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предприят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производ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ланирование деятельности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управ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оценка инвестици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" w:name="__RefHeading___Toc8333394"/>
            <w:bookmarkEnd w:id="3"/>
            <w:r>
              <w:rPr>
                <w:b w:val="false"/>
                <w:lang w:val="en-US" w:eastAsia="en-US"/>
              </w:rPr>
              <w:t>Б1.Б.02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АВ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новной целью курса «Правоведение» является овладение студентами знаниями в области права, выработка позитивного отношения к нему, понимания права как социальной реальности, созданной человеческой цивилизацией, воспитание правовой культуры, уважительного отношения к законным правам и интересам граждан, юридических лиц, государства, формирование ответственности за обеспечение законности в сфере хозяйственно-экономиче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теории государства и пр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итуционное право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жданск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рудов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дминистративное право РФ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голов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емей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логическое право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ые основы защиты государственной тайны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" w:name="__RefHeading___Toc8333395"/>
            <w:bookmarkEnd w:id="4"/>
            <w:r>
              <w:rPr>
                <w:b w:val="false"/>
                <w:lang w:val="en-US" w:eastAsia="en-US"/>
              </w:rPr>
              <w:t>Б1.Б.02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ОЦИ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ассмотреть социальные явления и процессы в контексте целостного представления об обществе и соотнести их с этапами исторического развития; показать структуру и особенности современного общества, специфику теоретического и прикладного социологического знания, перспективы научного пои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ма 1. Предмет и функции соци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2. Методология и методика прикладного социологического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3. Общество как социокультурная систем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ма 4. Социология 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5. Социология лич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6. Социальный контроль и отклоняющееся поведе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 7. Социальные институт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8 Социальная структура и стратификац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грация молодежи: образовательная и трудовая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" w:name="__RefHeading___Toc8333396"/>
            <w:bookmarkEnd w:id="5"/>
            <w:r>
              <w:rPr>
                <w:b w:val="false"/>
                <w:lang w:val="en-US" w:eastAsia="en-US"/>
              </w:rPr>
              <w:t>Б1.Б.02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УЛЬТУРА РЕЧИ И ДЕЛОВОЕ ОБЩ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: Изучение различных видов и стилей делового общения, основанных на принципах деловой этики и психологии общ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ормы делового об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дификация и нормализация языка (правильность реч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чность и логичность речи в деловом общен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илевая уместность речи в деловом об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разительность, богатство, чистота речи как коммуникативные каче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деловой э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дание текста в сфере делового общ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ор, дискуссия, конфликт в деловой практи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иды, формы, стили делового общения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" w:name="__RefHeading___Toc8333397"/>
            <w:bookmarkEnd w:id="6"/>
            <w:r>
              <w:rPr>
                <w:b w:val="false"/>
                <w:lang w:val="en-US" w:eastAsia="en-US"/>
              </w:rPr>
              <w:t>Б1.Б.02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ОСТРАННЫЙ ЯЗЫК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номические системы. Экономические законы. Структура рынка. Маркетинг и реклама. Менеджмент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" w:name="__RefHeading___Toc8333398"/>
            <w:bookmarkEnd w:id="7"/>
            <w:r>
              <w:rPr>
                <w:b w:val="false"/>
                <w:lang w:val="en-US" w:eastAsia="en-US"/>
              </w:rPr>
              <w:t>Б1.Б.02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ОСТРАННЫЙ ЯЗЫК ДЕЛОВОГО ОБЩ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Цели: повышение общей компетенции, приобретение коммуникативной и профессиональной компе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-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Курс состоит из модулей, обеспечивающих развитие коммуникативной компетенции в рамках делового общения на английском языке, реализация которого осуществляется на основе функционально-коммуникативного подх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ремена английского глагола (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av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he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s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ar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Indefinit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ремена английского глагола (времена группы </w:t>
      </w:r>
      <w:r>
        <w:rPr>
          <w:sz w:val="24"/>
          <w:szCs w:val="24"/>
          <w:lang w:val="en-US" w:eastAsia="en-US"/>
        </w:rPr>
        <w:t>Continuou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мена английского глагола (времена группы Perfect Active Voice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ремена английского глагола (Passive Voic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страдательного залог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альные глагол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учение структуры делового пись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левые иг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дготовка сообщения: «Слагаемые успе-ха в бизнесе».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8" w:name="__RefHeading___Toc8333399"/>
            <w:bookmarkEnd w:id="8"/>
            <w:r>
              <w:rPr>
                <w:b w:val="false"/>
                <w:lang w:val="en-US" w:eastAsia="en-US"/>
              </w:rPr>
              <w:t>Б1.Б.02.</w:t>
            </w:r>
            <w:r>
              <w:rPr>
                <w:b w:val="false"/>
              </w:rPr>
              <w:t>08 «</w:t>
            </w:r>
            <w:r>
              <w:rPr>
                <w:b w:val="false"/>
                <w:lang w:val="en-US" w:eastAsia="en-US"/>
              </w:rPr>
              <w:t>ФИЛОСОФ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лософия, ее предмет и место в культу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ческие типы философии. Философские традиции и современные диску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лософская онтолог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алектика. Методология нау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циальная философия и философия истор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лософская антрополог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илософские проблемы в области профессиональной деятельност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тика раздела определяется в рамках ОП направления или специальности подготовк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9" w:name="__RefHeading___Toc8333400"/>
            <w:bookmarkEnd w:id="9"/>
            <w:r>
              <w:rPr>
                <w:b w:val="false"/>
                <w:lang w:val="en-US" w:eastAsia="en-US"/>
              </w:rPr>
              <w:t>Б1.Б.02.09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СИХ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 дисциплины - сформировать системное и целостное представление о психологических механизмах налаживания и поддержания социально-психологических  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становление психологической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сследования в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ика и организ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ология познавательных процес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я лич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социальной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личностные отно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0" w:name="__RefHeading___Toc8333401"/>
            <w:bookmarkEnd w:id="10"/>
            <w:r>
              <w:rPr>
                <w:b w:val="false"/>
                <w:lang w:val="en-US" w:eastAsia="en-US"/>
              </w:rPr>
              <w:t>Б1.Б.02.10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СТОР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 фундаментальные представления о месте исторической науки в системе научного знания и роли Отечественной истории в духовной жизни общества, которые позволят ему адекватно воспринимать социальные, политические, экономические процессы современ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Древнейшие цивилизации в истории человечества. Древнерусское государств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Европа и Азия в средние века. Основные особенности формирования  Московского государ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вое время: эпоха европейского господства. Рождение российской импер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оссия в эпоху просвещенного абсолют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ая империя на пути к индустриальному обществу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ссия  и мир в конце XIX – начале ХХ в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в условиях мировой войны и общенационального кризиса.1914–1920 гг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ормирование и сущность советского строя. 1921-1945 гг. Советский Союз в условиях холодной войн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на рубеже ХХ-ХХI вв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1" w:name="__RefHeading___Toc8333402"/>
            <w:bookmarkEnd w:id="11"/>
            <w:r>
              <w:rPr>
                <w:b w:val="false"/>
                <w:lang w:val="en-US" w:eastAsia="en-US"/>
              </w:rPr>
              <w:t>Б1.Б.02.1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БЕЗОПАСНОСТЬ ЖИЗНЕДЕЯТЕЛЬН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основ безопасного взаимодействия человека со средой обитания (производственной, бытовой, городской) и основ защиты от негативных факторов в опасных и чрезвычайно опас-ных ситуац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Человек и среда обитания.Негативные факторы техносферы, их воздействие на человека, техносферу и природную среду. Критерии безопас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безопасност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ирование шума и вибрац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вещ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лияние электромагнитного поля на здоровье челове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оздействие ионизирующих излучений на челове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жарная безопасность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Чрезвычайные ситуа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асности технических систем. Управление безопасностью жизнедеятельности.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2" w:name="__RefHeading___Toc8333403"/>
            <w:bookmarkEnd w:id="12"/>
            <w:r>
              <w:rPr>
                <w:b w:val="false"/>
                <w:lang w:val="en-US" w:eastAsia="en-US"/>
              </w:rPr>
              <w:t>Б1.Б.03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ЛИНЕЙНАЯ АЛГЕБР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Усвоение студентами знаний, умений и навыков на уровне требований федерального государственного стандарта; подготовка студентов к изучению специальных дисциплин с учетом требований этих дисциплин к математической подготовке. Целью изучения математики является умение получать и исследовать математические модели, решать математические задачи, обрабатывать и анализировать экспериментальные данны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Определители второго и третьего порядка. Матри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истемы линейных уравн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екто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Скалярное произведение векторов и его сво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равнение прямой линии на плос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равнение плос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ямая в простран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ривые II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равнение поверхности в пространств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3" w:name="__RefHeading___Toc8333404"/>
            <w:bookmarkEnd w:id="13"/>
            <w:r>
              <w:rPr>
                <w:b w:val="false"/>
                <w:lang w:val="en-US" w:eastAsia="en-US"/>
              </w:rPr>
              <w:t>Б1.Б.03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АТЕМАТИЧЕСКИЙ АНАЛИЗ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математического мышления и фундаментальная математическая подготовка в области исследования функций и математических процессов на основе дифференциального и интегрального исчисления, рядов, обыкновенных дифференциальных и разностных уравнений для дальнейшего применения полученных знаний при изучении специальных дисциплин на высоком уровн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ножество. Некоторые операции над множествами. Действительные числа. Промежут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ее понятие функции. Основные элементы функции, свойства, граф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ел последовательности и предел функции. Основные теоремы о функции, имеющей предел. Бесконечно малые и бесконечно большие функции и их свойств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Предел суммы, произведения, частного. Первый и второй замечательный пределы. Число е.  Натуральные логарифмы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прерывность функции в точке. Дифференциал функ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оремы Ролля, Лагранжа, Коши, их применение. Правило Лопиталя. Формула Тейл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Условия монотонности функции. Точки экстремума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следование функц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Первообразная. Неопределенный интеграл, его свойства. Непосредственное интегрирование. Интегрирование по частям и подстановкой. Интегрирование рациональных функций путем разложения на простейшие дроби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тегрирование выражений, содержащих тригонометрические функции. Интегрирование некоторых иррациональных выражений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ределенный интеграл. Основные свойства определенного интеграла. Производная интеграла по верхнему пределу. Формула Ньютона-Лейбница. Вычисление определенного интеграла интегрированием по частям и подстановкой. Приближенное вычисление определенного интеграла: формулы прямоугольников, трапеций и Симпсона. Приложение интегралов к вычислению площадей плоских фигур, длин дуг кривых, объемов тел и площадей поверхностей вращения. Несобственные интегралы. Абсолютная и условная сходимости. Признаки сходимости. Обыкновенные дифференциальные уравнения и системы. Дифференциальные уравнения первого порядка. Задача Коши. Основные классы уравнений, интегрируемых в квадратурах. Уравнения с разделяющимися переменными. Однородные, линейные уравнения. Уравнения Бернулли, в полных дифференциалах. Дифференциальные уравне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нятие о краевых задачах для дифференциальных уравнений. Уравнения, допускающие понижение порядка. Линейные дифференциальные уравнения, однородные и неоднородные. Метод Лагранжа вариации произвольных постоянных. Линейные дифференциальные уравнения с постоянными коэффициентами. Уравнение с правой частью специального вида. Задача Коши для нормальной системы дифференциальных уравнений. Метод исключ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4" w:name="__RefHeading___Toc8333405"/>
            <w:bookmarkEnd w:id="14"/>
            <w:r>
              <w:rPr>
                <w:b w:val="false"/>
                <w:lang w:val="en-US" w:eastAsia="en-US"/>
              </w:rPr>
              <w:t>Б1.Б.03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ИЯ ВЕРОЯТНОСТЕЙ И МАТЕМАТИЧЕСКАЯ СТАТИС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студентами основ вероятностных и статистических методов, составляющих основу для изучения математических и профессиональных дисциплин; формирование навыков логического мышления; формирование практических навыков использования математических методов и форму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лучайные соб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учайные величи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двух случайных велич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тематическая стат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рреляция. Зависимость случайных величин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и безусловные законы распре-де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менты математической статистики. Вариацион-ный ряд, полигон, гистограм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очечные и интервальные оценки параметров распредел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ческие гипотезы. Проверка статистических гипотез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5" w:name="__RefHeading___Toc8333406"/>
            <w:bookmarkEnd w:id="15"/>
            <w:r>
              <w:rPr>
                <w:b w:val="false"/>
                <w:lang w:val="en-US" w:eastAsia="en-US"/>
              </w:rPr>
              <w:t>Б1.Б.03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ФОРМА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Целями освоения учебной дисциплины являются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 </w:t>
      </w:r>
      <w:r>
        <w:rPr>
          <w:iCs/>
          <w:sz w:val="24"/>
          <w:szCs w:val="24"/>
          <w:lang w:val="en-US" w:eastAsia="en-US"/>
        </w:rPr>
        <w:t xml:space="preserve">сформировать компетенции обучающегося в области использования современной вычислительной техники для решения различного круга задач экономического характера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–</w:t>
      </w:r>
      <w:r>
        <w:rPr>
          <w:iCs/>
          <w:sz w:val="24"/>
          <w:szCs w:val="24"/>
          <w:lang w:val="en-US" w:eastAsia="en-US"/>
        </w:rPr>
        <w:t>ознакомить с современными технологиями сбора, обработки, хранения и передачи информации и тенденциями их развития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</w:t>
      </w:r>
      <w:r>
        <w:rPr>
          <w:iCs/>
          <w:sz w:val="24"/>
          <w:szCs w:val="24"/>
          <w:lang w:val="en-US" w:eastAsia="en-US"/>
        </w:rPr>
        <w:t xml:space="preserve">обучить принципам построения информационных моделей, проведения анализа полученных результатов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</w:t>
      </w:r>
      <w:r>
        <w:rPr>
          <w:iCs/>
          <w:sz w:val="24"/>
          <w:szCs w:val="24"/>
          <w:lang w:val="en-US" w:eastAsia="en-US"/>
        </w:rPr>
        <w:t xml:space="preserve">развить навыки алгоритмического мышления, овладеть навыками практической работы на персональных компьютерах и применением готовых программных средств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ставление об информ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ппаратная часть компьют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алгоритмизации и технологии программир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граммное обеспечение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окальные и глобальные компьютерные се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езопасность при работе с компьютеро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зор языков программ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кладное программное обеспечение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ПО: текстовый редактор MS Word; ППО: базы данных MS Acces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6" w:name="__RefHeading___Toc8333407"/>
            <w:bookmarkEnd w:id="16"/>
            <w:r>
              <w:rPr>
                <w:b w:val="false"/>
                <w:lang w:val="en-US" w:eastAsia="en-US"/>
              </w:rPr>
              <w:t>Б1.Б.03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НЦЕПЦИИ СОВРЕМЕННОГО ЕСТЕСТВОЗНА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азвитие у студентов интереса к фундаментальным знаниям, стимулирование потребности к философским оценкам естественнонаучных фактов действительности событий, усвоение идеи единства гуманитарного и естественнонаучного процесса познания окружающей действитель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лософия и естествознание, их роль в системе научного 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волюция мегами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лософские проблемы учения о структуре и свойствах матер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ые концепции эволюционных у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блема человека в философии и естествознан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илософия созн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лософия космизма. Человек, биосфера и космические цикл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аука на пороге ХХI века. Синтез естественнонаучного и философского зна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лософия наук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7" w:name="__RefHeading___Toc8333408"/>
            <w:bookmarkEnd w:id="17"/>
            <w:r>
              <w:rPr>
                <w:b w:val="false"/>
                <w:lang w:val="en-US" w:eastAsia="en-US"/>
              </w:rPr>
              <w:t>Б1.Б.03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у студентов научные представления о взаимосвязи организмов со средой, механизмах поддержания устойчивости экосистем и биосферы в целом, как необходимого условия развития человеческой цивилизац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эк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уговорот веществ на Земле. Экологические зак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кружающая среда (ОС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лобальные экологические проблемы современного об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логический кризис и органы управления и охраны ОС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родные ресурсы как компоненты биосфе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иродопользование. Основы рационального природопольз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логическое пра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ровая экологическая политик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8" w:name="__RefHeading___Toc8333409"/>
            <w:bookmarkEnd w:id="18"/>
            <w:r>
              <w:rPr>
                <w:b w:val="false"/>
                <w:lang w:val="en-US" w:eastAsia="en-US"/>
              </w:rPr>
              <w:t>Б1.Б.03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ФОРМАЦИОННЫЕ ТЕХНОЛОГИИ В ЭКОНОМИК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обучающихся к расчетно-  экономической; аналитической, научно-исследовательской; организационно-управленческой и расчетно-финансовой деятельности по направлению подготовки посредством обеспечения этапов формирования компетенций, предусмотренных ФГОС ВО, в части представ-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ленных ниже знаний, умений и навык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об информ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информационной систе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тапы развития информационных систем. Информационные системы в экономике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став и развитие информационной систе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ическое обеспече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ункциональные и обеспечивающие подсистемы информационных систем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именение информационных технологий для решения экономических задач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равочно-правовые систем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ащита информации в экономических информационных системах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9" w:name="__RefHeading___Toc8333410"/>
            <w:bookmarkEnd w:id="19"/>
            <w:r>
              <w:rPr>
                <w:b w:val="false"/>
                <w:lang w:val="en-US" w:eastAsia="en-US"/>
              </w:rPr>
              <w:t>Б1.Б.03.08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WEB ДИЗАЙН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технологией проектирования структуры web-сайта как информационной си-стемы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овладение технологией создания web-сайта средствами программирования на стороне клиента и сервера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овладение технологией размещения, поддержки и сопровождения web-сайта на сервере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Язык разметки </w:t>
      </w:r>
      <w:r>
        <w:rPr>
          <w:sz w:val="24"/>
          <w:szCs w:val="24"/>
          <w:lang w:val="en-US" w:eastAsia="en-US"/>
        </w:rPr>
        <w:t>HTML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Каскадные таблицы стилей </w:t>
      </w:r>
      <w:r>
        <w:rPr>
          <w:sz w:val="24"/>
          <w:szCs w:val="24"/>
          <w:lang w:val="en-US" w:eastAsia="en-US"/>
        </w:rPr>
        <w:t>CS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сценариев JavaScrip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хнология ASP.NE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PHP. Работа с базами данны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ели. Разновидности моделиров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делирование и визуализация в различных среда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Программа трехмерной графики 3D Max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Хостинг. Язык JavaScript: основы синтаксиса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0" w:name="__RefHeading___Toc8333411"/>
            <w:bookmarkEnd w:id="20"/>
            <w:r>
              <w:rPr>
                <w:b w:val="false"/>
                <w:lang w:val="en-US" w:eastAsia="en-US"/>
              </w:rPr>
              <w:t>Б1.Б.04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ВЕДЕНИЕ В СДО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ведение студента в систему дистанционных образовательных технолог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Cs/>
          <w:sz w:val="24"/>
          <w:szCs w:val="24"/>
        </w:rPr>
        <w:t xml:space="preserve">Место дисциплины в структуре подготовки: </w:t>
      </w:r>
      <w:r>
        <w:rPr>
          <w:sz w:val="24"/>
          <w:szCs w:val="24"/>
        </w:rPr>
        <w:t xml:space="preserve">Дисциплина относится к </w:t>
      </w:r>
      <w:r>
        <w:rPr>
          <w:sz w:val="24"/>
          <w:szCs w:val="24"/>
          <w:lang w:val="en-US" w:eastAsia="en-US"/>
        </w:rPr>
        <w:t>базовой ч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Общепрофессиональный модуль</w:t>
      </w:r>
      <w:r>
        <w:rPr>
          <w:sz w:val="24"/>
          <w:szCs w:val="24"/>
        </w:rPr>
        <w:t xml:space="preserve"> основной образовательной программы по направлению подготовки </w:t>
      </w:r>
      <w:r>
        <w:rPr>
          <w:bCs/>
          <w:sz w:val="24"/>
          <w:szCs w:val="24"/>
          <w:lang w:val="en-US" w:eastAsia="en-US"/>
        </w:rPr>
        <w:t>38.03.01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 w:eastAsia="en-US"/>
        </w:rPr>
        <w:t>Экономика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, направленности "</w:t>
      </w:r>
      <w:r>
        <w:rPr>
          <w:bCs/>
          <w:sz w:val="24"/>
          <w:szCs w:val="24"/>
          <w:lang w:val="en-US" w:eastAsia="en-US"/>
        </w:rPr>
        <w:t xml:space="preserve"> Международные стандарты учета, аудита и финансового менеджмента</w:t>
      </w:r>
      <w:r>
        <w:rPr>
          <w:sz w:val="24"/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Введение в систему «Прометей». Отправка файла преподавателю. Прохождение теста. Общение с преподавателе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1" w:name="__RefHeading___Toc8333412"/>
            <w:bookmarkEnd w:id="21"/>
            <w:r>
              <w:rPr>
                <w:b w:val="false"/>
                <w:lang w:val="en-US" w:eastAsia="en-US"/>
              </w:rPr>
              <w:t>Б1.Б.04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ЕНЕДЖМЕНТ ОРГАНИЗА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глубоких фундаментальных теоретических и практических знаний, позволяющих ускорить их профессиональную адаптацию к деятельности современных организаций и оптимизировать их работу с учетом последних достижений и передового опыта в области менеджмен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содержание менеджмента, основные понят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онные отношения в системе менедж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раструктура менеджмента, внутренняя и внешняя среда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работы современного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тенденции развития организ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рода и состав функций менедж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 выбора и тенденции изменения организационных структур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а внутрифирменного план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улирование и контроль в системе менеджмен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акторы эффективности менеджмента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2" w:name="__RefHeading___Toc8333413"/>
            <w:bookmarkEnd w:id="22"/>
            <w:r>
              <w:rPr>
                <w:b w:val="false"/>
                <w:lang w:val="en-US" w:eastAsia="en-US"/>
              </w:rPr>
              <w:t>Б1.Б.04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А ПРЕДПРИЯТ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ить будущего специалиста к профессиональной работе в экономических службах коммерческих и некоммерческих предприятий, региональных органах управления на должностях, требующих базового высшего экономического образова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ятие – субъект рыночной эконом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- тивные правовые акты, регламентиру-ющие деятельность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реда функционирования предприятия: внешняя и внутрення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дукция предприятия ее конкуренто-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енные ресурсы предприятия, Основные сре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оротные средства, материальные ресурсы, финансовые ресурсы: собствен-ные и заемны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рудовые ресурсы, показатели использования, управленческий персонал, оплата труд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организации производствен-ного процесса, нормы и методы организа-ции производ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изводственная структура и инфра-структуры предприяти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3" w:name="__RefHeading___Toc8333414"/>
            <w:bookmarkEnd w:id="23"/>
            <w:r>
              <w:rPr>
                <w:b w:val="false"/>
                <w:lang w:val="en-US" w:eastAsia="en-US"/>
              </w:rPr>
              <w:t>Б1.Б.04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БУХГАЛТЕРСКИЙ УЧЕТ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будущих бакалавров уверенных теоретических знаний и практических навыков по организации бухгалтерского учета и экономического анализа, подготовке и представлению фи-нансовой информации, различным пользователям для выработки, обоснования и принятия реше-ний в области финансовой политики экономического субъект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Бухгалтерский учет: возникновение, развитие и его совре-менная роль в управлении экономикой организа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конодательное и нормативное регулирование бухгалтер-ского у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ухгалтерские счета и двойная запись. Технология обработ-ки учетной информ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четная политика и организация учета экономического су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цепции бухгалтерской (финансовой) отчетности в Рос-сии и международной практик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ущность, задачи и содержание экономического анализа, его роль в системе управления предприятие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и анализ денежных средст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и анализ внеоборотных актив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и анализ материально производственных запас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ущность, задачи и содержание экономического анализа, его роль в системе управления предприят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ет и анализ денежных 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ет и анализ внеоборотных актив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чет и анализ материально производственных запа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ет вознаграждений работникам и отчислений на социаль-ные нужд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и анализ затрат на производство продукции, работ (ус-луг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и анализ собственного и заемного капитал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и анализ финансовых результатов деятельности орга-низ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ухгалтерский баланс, модели его построения и анализ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4" w:name="__RefHeading___Toc8333415"/>
            <w:bookmarkEnd w:id="24"/>
            <w:r>
              <w:rPr>
                <w:b w:val="false"/>
                <w:lang w:val="en-US" w:eastAsia="en-US"/>
              </w:rPr>
              <w:t>Б1.Б.04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ЧЕСКИЙ АНАЛИЗ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целостного представления об экономическом анализе как важнейшей функции управления организациями, осмысливание и понимание основных методов экономического анализа и их применения на разных стадиях процесса разработки и принятия управленческих решений, получение практических навыков по анализу и оценке различных направлений производственно-хозяйственной, финансовой и инвестицион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Теоретические основы, содержание, предмет и задачи экономического анали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Методические и технические приёмы экономического анали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нализ показателей, характеризующих производственную программу предприят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Анализ использования основных фонд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нализ использования трудовых ресурс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Анализ использования средств на оплату тру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Анализ себестоимости продук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з финансового состоя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з безубыточност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5" w:name="__RefHeading___Toc8333416"/>
            <w:bookmarkEnd w:id="25"/>
            <w:r>
              <w:rPr>
                <w:b w:val="false"/>
                <w:lang w:val="en-US" w:eastAsia="en-US"/>
              </w:rPr>
              <w:t>Б1.В.0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ОФЕССИОНАЛЬНЫЙ ПРАКТИКУ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вышение уровня профессиональной компетентности студентов, приобретение ими знаний по таким вопросам, как понятие и виды рекламы, современные цели и принципы ее создания, а также формирование практических умений и навыков по грамотному планированию рекламной деятельности и оценке ее эффектив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рганизационные и учетные аспекты деятельности экономического субъекта в 1С  Бухгалтерия 8.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ормирование справоч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вод начальных остат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четная работа со складо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счетные оп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производственных запасов и това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ередача материалов в производство и их продаж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учета основных средств и нематериальных актив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денежных средств и денежных эквивалентов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Учет торговых опер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ет расчетов с персоналом организации по оплате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крытие месяца. Бухгалтерская отчетность и налоговый уч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ухгалтерская отчетност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оговый учет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истемы учёта производственных затрат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ы калькулирования себестоимости продукц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временные виды, методы и системы учёта производственных затрат в 1С Бухгалтерия 8.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временные виды, методы калькулирования себестоимости продукции в 1С Бухгалтерия 8.6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6" w:name="__RefHeading___Toc8333417"/>
            <w:bookmarkEnd w:id="26"/>
            <w:r>
              <w:rPr>
                <w:b w:val="false"/>
                <w:lang w:val="en-US" w:eastAsia="en-US"/>
              </w:rPr>
              <w:t>Б1.В.0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АРКЕТИНГОВАЯ ДЕЯТЕЛЬНОСТЬ ПРЕДПРИЯТ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базовых знаний в области теории и практики современного маркетинга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ормирование у студентов знаний принципов и методологических основ дисциплины марке-тинга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циально-экономические основы маркетин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ркетинговая среда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маркетинг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ркетинговые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егментирование и выбор целевых рын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зиционирова-ние и дифференциация рекламных услуг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плекс маркетинга в сфере реклам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,организация и контроль маркетинг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онные структуры управления маркетингом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7" w:name="__RefHeading___Toc8333418"/>
            <w:bookmarkEnd w:id="27"/>
            <w:r>
              <w:rPr>
                <w:b w:val="false"/>
                <w:lang w:val="en-US" w:eastAsia="en-US"/>
              </w:rPr>
              <w:t>Б1.В.01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ЦЕНООБРАЗОВА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систему знаний по теоретическим и практическим основам ценообразования, в соответствии с требованиями, предъявляемыми образовательным стандартом к выпускникам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Цена, ее роль, сущность и место в системе стоимостных категорий рынка. Затратный и рыночный механизмы ценообразования. Стоимость и цена. Отклонение цены от стоимости. Основы методологии ценообразования. Функции цен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и характеристика системы цен. Классификация и виды цен. Цены, используемые в статистике. Цены, используемые в маркетинге. Цены. Используемые в международной коммерческой деятельности и международной торговле. Цены на мировых товарных рынк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затрат. Калькулирование себестоимости продукции. Издержки производства. Производственная себестоимость. Полная себестоимость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етоды учета затрат и калькулирования себестоимости продукции. Способы калькулирования. Системы учета затрат и их информационная ценност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Цели ценовой политики. Этапы разработки ценовой политики. Ценовые стратегии. Тактики ценообразова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ценообразования. Затратные методы ценообразования. Рыночные методы ценообразования. Ценообразование на конкурсные проекты. Договорные цены на новую продукцию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ль и значение государственного регулирования цен. Необходимость регулирования цен. Методы государственного регулирования цен: прямого и косвенного. Регулирование цен на продукцию предприятий-монополистов. Особенности регулирования цен в отраслях ест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обенности заключения внешнеторговых контракт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хема внешнеторгового ценообразования. Особенности формирования внешнеторговых контрактных цен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8" w:name="__RefHeading___Toc8333419"/>
            <w:bookmarkEnd w:id="28"/>
            <w:r>
              <w:rPr>
                <w:b w:val="false"/>
                <w:lang w:val="en-US" w:eastAsia="en-US"/>
              </w:rPr>
              <w:t>Б1.В.01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ЛОГИС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научить студентов логистическому подходу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логист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материальными запас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кладская логисти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ранспортная лог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купочная логис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изводственная логис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спределительная логистика и логистика сервесного обслужи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формационная логис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мерческая логистик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9" w:name="__RefHeading___Toc8333420"/>
            <w:bookmarkEnd w:id="29"/>
            <w:r>
              <w:rPr>
                <w:b w:val="false"/>
                <w:lang w:val="en-US" w:eastAsia="en-US"/>
              </w:rPr>
              <w:t>Б1.В.01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НАЛОГИ И НАЛОГООБЛОЖ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будущих специалистов теоретических знаний в области налогообложения, а также практических навыков в исчислении, уплате налогов и сборов РФ и заполнения по ним налоговых декларац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кономическая сущность налогов и основы налогообло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оговая система и налоговая политика государ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оговое администрирование и ответственность за нарушение налоговых правонаруш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лог на добавленную стоимост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кциз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алогообложение прибыли организац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лог на имущество организации, его назначе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ециальные налоговые режим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логообложение физических лиц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0" w:name="__RefHeading___Toc8333421"/>
            <w:bookmarkEnd w:id="30"/>
            <w:r>
              <w:rPr>
                <w:b w:val="false"/>
                <w:lang w:val="en-US" w:eastAsia="en-US"/>
              </w:rPr>
              <w:t>Б1.В.01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ЛАНИРОВАНИЕ НА ПРЕДПРИЯТ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необходимых профессиональных знаний и расчетно-аналитических умений у будущих экономистов выбирать оптимальные варианты социально-экономических планов развития предприятий и бизнес-планов производства продукц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содержание бизнес-планирования на предприят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ипы бизнес-планов. Структура и объём бизнес–пл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следование и анализ рынка, план маркетинга. Прогноз конъюнктуры рын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цесс ценообразования и установления ц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анирование производственной программы предприят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 потенциала предприятия (научно-технического и социального развития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ланирование производства продук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 ресурсного обеспечения деятельности предприят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онно–правовые формы предпринимательств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1" w:name="__RefHeading___Toc8333422"/>
            <w:bookmarkEnd w:id="31"/>
            <w:r>
              <w:rPr>
                <w:b w:val="false"/>
                <w:lang w:val="en-US" w:eastAsia="en-US"/>
              </w:rPr>
              <w:t>Б1.В.01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АУДИТ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риобретение теоретических знаний и практических навыков проведения аудита хозяйствующих субъектов как независимого контроля правильности организации ведения бухгалтерского учёта, организации и функционирования системы внутреннего контроля, проверки достоверности финансовой отчётности, соблюдения хозяйствующим субъектом действующего законодательства, а также по оформлению результатов аудиторской провер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оль аудита в системе финансового контроля в условиях рыночной экономики. Краткая история развития аудиторской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, цель, и задачи аудиторской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онно-правовое регулирование аудиторской деятельности в РФ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авила (стандарты) аудиторской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я подготовки аудиторской провер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 аудиторской проверк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ределение уровня существенности при планировании аудиторской провер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удиторский риск и его составляющ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щие подходы к оценке системы внутреннего контроля в аудите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2" w:name="__RefHeading___Toc8333423"/>
            <w:bookmarkEnd w:id="32"/>
            <w:r>
              <w:rPr>
                <w:b w:val="false"/>
                <w:lang w:val="en-US" w:eastAsia="en-US"/>
              </w:rPr>
              <w:t>Б1.В.02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ТАТИС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принципах изучения явлений и процессов; знать методы построения и анализа основных статистических показателей и уметь использовать в профессиональной деятельности основные методы обработки и анализа статистических данны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сходные понятия статистики. Этапы статистического исследования. Статистическое наблю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водка и группировка статистически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бсолютные и относительные величины в статистике. Средние величины и показатели вари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ыборочное наблю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тистическое изучение взаимосвязи социально-эконом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дексы и их использование в экономико-статистических исследова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ческое изучение динамики социально-эконом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атистика населения и уровня жизн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тистика рынка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ка национального богатст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val="en-US" w:eastAsia="en-US"/>
        </w:rPr>
        <w:t>Система национальных счетов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3" w:name="__RefHeading___Toc8333424"/>
            <w:bookmarkEnd w:id="33"/>
            <w:r>
              <w:rPr>
                <w:b w:val="false"/>
                <w:lang w:val="en-US" w:eastAsia="en-US"/>
              </w:rPr>
              <w:t>Б1.В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АТЕМАТИЧЕСКИЕ МЕТОДЫ И МОДЕЛИ В ЭКОНОМИК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накомство студентов с понятийным аппаратом и методикой научного исследова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системного анализа и теории мо-дел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Моделирование в среде </w:t>
      </w:r>
      <w:r>
        <w:rPr>
          <w:sz w:val="24"/>
          <w:szCs w:val="24"/>
          <w:lang w:val="en-US" w:eastAsia="en-US"/>
        </w:rPr>
        <w:t>MATL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тические модел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ы математического моделирования экономиче-ских задач. Классификация экономико-математических моделей и метод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нейное программирование. Графический метод ре-шения линейных програм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шение задач линейного программирования сим-плексным методом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ория двойственност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иск оптимальных решений средствами Ex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з опти-мального решени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4" w:name="__RefHeading___Toc8333425"/>
            <w:bookmarkEnd w:id="34"/>
            <w:r>
              <w:rPr>
                <w:b w:val="false"/>
                <w:lang w:val="en-US" w:eastAsia="en-US"/>
              </w:rPr>
              <w:t>Б1.В.02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ФИНАНСОВЫХ ОТНОШЕН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ихся компетенций в процессе изучения организационных, методических, регулирующих основ финансовых взаимоотношений и взаимосвязей, складывающихся на предприятиях, а также основ управления финансами в процессе осуществления производственно-хозяйственной деятель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держание финансового менеджмента и его место в системе управления организаци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делы и базовые концепции финансового менеджмента. Сущность финансовых отнош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ое обеспечение финансового менеджмент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Финансовое планирование и прогнозирова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Цена и структура капитала предприят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собственным капиталом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оборотным капитало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п устойчивого экономического рос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долгосрочными источниками финансировани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5" w:name="__RefHeading___Toc8333426"/>
            <w:bookmarkEnd w:id="35"/>
            <w:r>
              <w:rPr>
                <w:b w:val="false"/>
                <w:lang w:val="en-US" w:eastAsia="en-US"/>
              </w:rPr>
              <w:t>Б1.В.02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ТРАТЕГИЧЕСКИЙ АНАЛИЗ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истемного представления о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современном состоянии и тенденциях развития Теории стратегического управления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ирмой (ТСУ), приобретение ими знаний и навыков в области формирования стратегии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развития компании, а также осмысление возможностей, особенностей и ограничений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практического применения основных концепций, методов и инструментов ТСУ в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условиях современной Росс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волюция развития. Теории стратегического менеджмен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атегический анализ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сурсы и организационные компетенции фирм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изнес-стратегии в контексте различных отрас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рпоративная стратег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ализация стратег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акторы и условия реализации стратег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 реализации стратег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а сбалансированных показателе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6" w:name="__RefHeading___Toc8333427"/>
            <w:bookmarkEnd w:id="36"/>
            <w:r>
              <w:rPr>
                <w:b w:val="false"/>
                <w:lang w:val="en-US" w:eastAsia="en-US"/>
              </w:rPr>
              <w:t>Б1.В.02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ЧЕСКАЯ ОЦЕНКА ИНВЕСТИЦ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бакалавр приобретает компетенции, необходимые для принятия эффективных инвестиционных реше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нвести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вестиционный прое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итерии оценки инвестиц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мерческая оценка инвестиционных про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ет неравноценности разновременных затрат и результа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экономической оценки инвестиц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основание ставки дисконт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фактора неопределенности при оценке эффективности инвестиц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оценка альтернативных инвестици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7" w:name="__RefHeading___Toc8333428"/>
            <w:bookmarkEnd w:id="37"/>
            <w:r>
              <w:rPr>
                <w:b w:val="false"/>
                <w:lang w:val="en-US" w:eastAsia="en-US"/>
              </w:rPr>
              <w:t>Б1.В.02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УПРАВЛЕНЧЕСКИЙ УЧЕТ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знакомление студентов с российским и зарубежным опытом организации управленческого учета, формирование у студентов фундаментальных знаний по вопросам управления операционной деятельностью организации в целом и отдельных центров ответственности, а также обучение методологии калькулирования себестоимости продукции (работ, услуг), технологии бюджетирования, принятия экономически обоснованных управленческих решений, направленных на повышение эффективности деятельности субъект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иды хозяйственного учета. Пользователи учетной информации. Исторические аспекты развития управленческого учета. Сущность, содержание и принципы управленческого учета, его предмет, методы и объекты исследования. Виды информации, используемой в процессе у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черты и отличия между финансовым и управленческим учетом. Функции бухгалтера-аналитика. Требования к квалификации бухгалтера по финансовому и управленческому учету. Затраты, издержки, расходы организации. Основные модели учета затрат в российской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ъекты учета затрат. Виды затрат для целей принятия управленческих решений. Статьи калькуляции. Организация учета и контроля издержек производства и продаж продукции по видам расходов Учет затрат по центрам ответственности. Специфика учета в центрах дох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нятие себестоимости продукции (работ, услуг). Ее состав и виды. Объекты калькулирования. Виды калькуляций. Принципы калькулирования. Порядок организации учета производственных затрат. Зарубежные методы учёта затрат. Методы учета затрат и калькул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Цеховая, производственная и полная себестоимость. Функционально-процессный метод распределения косвенных расходов и формирования себестоимости. Формирование себестоимости по переменным затратам (Direct Costing). Нормативный метод и система Standard Costs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иды планирования и состав плановых заданий. Содержание функций контроля и анализа. Понятие и характеристика бюджетов. Цели и концепции систем подготовки смет. Виды бюджетов. Виды сметных систем. Типы бюджетов. Состав генерального бюджета организации. Стр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ибкие и жесткие бюджеты. «Нулевые» и преемственные бюджеты Непрерывные и периодические бюджеты. Технология бюджетирования. Основные этапы бюджетного цикла. Задачи и функции бюджетного комитета. Контроль и анализ исполнения бюджет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нятие и виды управленческой отчетности. Пользователи информации и специфика их интересов. Информация, характеризующая внешнюю и внутреннюю среду организации. Цели, состав и структура внутренней отчетности, используемой в управленческом учёте. Организац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з безубыточности производства. Планирование прибыли. Анализ себестоимости продукции (работ, услуг). Собственное производство или закупка у внешнего поставщика. Планирование оптимального ассортимента продаж. Анализ затрат на приобретение товарно-матер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8" w:name="__RefHeading___Toc8333429"/>
            <w:bookmarkEnd w:id="38"/>
            <w:r>
              <w:rPr>
                <w:b w:val="false"/>
                <w:lang w:val="en-US" w:eastAsia="en-US"/>
              </w:rPr>
              <w:t>Б1.В.03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ЕДПРИНИМАТЕЛЬСТВО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ихся экономического мышления и способности к личностному самоопределению и самореализации в экономической деятельности, в том числе, в области предпринимательст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нимательство и бизнес. Предпринимательское дело. Определение предпринимательства, предпринимательской деятельности и предпринимательского дела. Предпринимательство как профессия. Смысл предпринимательства как профессии. Предпринимательство и труд 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фессиональные функции предпринимателей. Бизнес-процессы и результаты предпринимательского дела. Успехи в предпринимательстве. Предпринимательские ресурсы. Рабочее место предпринимателя. Условия профессионального ведения предпринимателями своего дел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амостоятельность предпринимателей, их инициатива в несении рисков и ответственности. Рациональная мотивация предпринимателей и рациональная логика бизнеса. Профессиональные интересы предпринимателе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фессиональная занятость предпринимателей. Подходящая работа в предпринимательстве. Признаки подходящего предпринимательского дела. Направления профессиональной занятости предпринимателей. Производственное предпринимательство в отраслях промышлен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ый бизнес. Предпринимательство в сфере оказания образовательных услуг. Предпринимательство на рынке труда. Предпринимательство на рынках консультационных, аудиторских и экспертных услуг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аховое дело (Субъекты страхового дела. Операции на рынке страховых услуг). Инвестиционное предпринимательство. (Инвестиции и инвестиционные ресурсы. Профессиональные инвесторы-вкладчики. Инвестиционные посредники). Инновационное предпринимательство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ные признаки системы современного предпринимательства. Современное предпринимательство как упорядоченное явление. Добросовестное предпринимательство. Конфликты и сочетание интересов в современном предпринимательстве. Межфирменная инфраструктура предп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сторическая устойчивость системы предпринимательства. Массовое первоначальное накопление капитала. Укоренение предпринимательства в современном мире. Цивилизованный характер современного предпринимательства. Национальные модели предпринимательства. Иниц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волюции предпринимательства в России в период от становления государства до 1917 г. Основные субъекты российского предпринимательства в период от становления государства до 1917 г.Предпринимательский бум середины XIX – начала XX в.в. Предпринимательство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9" w:name="__RefHeading___Toc8333430"/>
            <w:bookmarkEnd w:id="39"/>
            <w:r>
              <w:rPr>
                <w:b w:val="false"/>
                <w:lang w:val="en-US" w:eastAsia="en-US"/>
              </w:rPr>
              <w:t>Б1.В.03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А И УПРАВЛЕНИЕ КАЧЕСТВО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представления о качестве как объекте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управления, о методах его оценки и измерения, об основах и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методологии управления качеств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качества и управления качество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ценка уровня качества продук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тистические методы контроля и управления качеством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ые методы и инструменты управления качество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и принципы стандартизации. Стандарты и технические регламент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цессный подход в управлении качеством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цессы  в современнойорганизац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и вспомогательные процессы; сети процесс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ндартизация производственных процессов. Системы качеств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val="en-US" w:eastAsia="en-US"/>
        </w:rPr>
        <w:t>Инструменты совершенствования бизнес-процессов. ИСО 900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0" w:name="__RefHeading___Toc8333431"/>
            <w:bookmarkEnd w:id="40"/>
            <w:r>
              <w:rPr>
                <w:b w:val="false"/>
                <w:lang w:val="en-US" w:eastAsia="en-US"/>
              </w:rPr>
              <w:t>Б1.В.03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УПРАВЛЕНИЕ ПЕРСОНАЛО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я дисциплины «Теория менеджмента» является формирование у обучающихся базовых представлений о содержании профессиональной управленческой деятельности и развитие основных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практических умений в сфере общего менеджмента и теории организац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стория управленческой и организационной мысл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онятия менеджм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держание и специфика деятельности менеджер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ланирование деятельности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онная деятельность менеджер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тивация персонал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ческий контроль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разработки управленческих реш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муникации в менеджменте.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1" w:name="__RefHeading___Toc8333432"/>
            <w:bookmarkEnd w:id="41"/>
            <w:r>
              <w:rPr>
                <w:b w:val="false"/>
                <w:lang w:val="en-US" w:eastAsia="en-US"/>
              </w:rPr>
              <w:t>Б1.В.03.04</w:t>
            </w:r>
            <w:r>
              <w:rPr>
                <w:b w:val="false"/>
              </w:rPr>
              <w:t xml:space="preserve"> «АВТОМАТИЗИРОВАННЫЕ СИСТЕМЫ УПРАВЛЕНИЯ НА ПРЕДПРИЯТ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овременные теоретические знания и сформировать практические навыки в создании и применении информационных систем и технологий для решения экономических задач и принятия управленческих решений; формирование основополагающих представлений о законах, принципах и механизмах построения и развития информационных систем и технологий в экономике.</w:t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нформационные системы их структура и организ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системы управления, автоматизированной информационной системы, место информационной технологии в системе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структура и содержание информационных ресурсов пред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фикация и кодирование экономической информ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нный документооборот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истемы управления документооборотом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бственные внутримашинные информационные ресурсы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формационное моделирование экономических проце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дели баз данных. Реляционная модель БД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2" w:name="__RefHeading___Toc8333433"/>
            <w:bookmarkEnd w:id="42"/>
            <w:r>
              <w:rPr>
                <w:b w:val="false"/>
                <w:lang w:val="en-US" w:eastAsia="en-US"/>
              </w:rPr>
              <w:t>Б1.В.03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НАНСОВЫЙ МЕНЕДЖМЕНТ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теоретических, методических основ и получение практических навыков профессионального управления финансами хозяйствующего субъекта. Основные задачи курса связаны с обеспечением студентов необходимыми для управления финансовыми ресурсами предприятия знаниями, в том числе: принципов и методов управления структурой капитала, формирования эффективной дивидендной политики, методов анализа и планирования денежных потоков, приемов управления активами и источниками средст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финансовый менеджмент. Организация финансового менеджмента на предприят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ундаментальные теоретические концепции финансового менеджм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ологическая база принятия финансовых реше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Доходность и риск финансовых актив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структурой капитала предприятий и корпорац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раткосрочная финансовая политика предприятия. Краткосрочная финансовая политика предприятия. Оптимизация способов краткосрочного финансиров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ивидендная политика акционерного обще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номический рост компании и выбор способов долгосрочного финансиров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управления финансовой деятельностью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3" w:name="__RefHeading___Toc8333434"/>
            <w:bookmarkEnd w:id="43"/>
            <w:r>
              <w:rPr>
                <w:b w:val="false"/>
                <w:lang w:val="en-US" w:eastAsia="en-US"/>
              </w:rPr>
              <w:t>Б1.В.03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ЦЕНКА СТОИМОСТИ БИЗНЕС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студентами необходимыми общекультурными и профессиональными компетенциями, направленными на изучение объектов, подходов и методов оценки стоимости бизнеса, которые характеризуют стоимость и финансовое положение бизнеса (предприятия), а также общее состояние финансовых рынко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и сущность оценочной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Цели оценки и виды стоим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акторы, влияющие на величину стоимости бизнеса, и принципы оценки бизнес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егулирование оценочной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готовка информации, необходимой для оцен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оходный подход к оценке бизнес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равнительный подход к оценке бизнес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атратный подход к оценке бизнес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ка бизнеса в конкретных целях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4" w:name="__RefHeading___Toc8333435"/>
            <w:bookmarkEnd w:id="44"/>
            <w:r>
              <w:rPr>
                <w:b w:val="false"/>
                <w:lang w:val="en-US" w:eastAsia="en-US"/>
              </w:rPr>
              <w:t>Б1.В.ДВ.0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ЕЖДУНАРОДНЫЕ СТАНДАРТЫ УЧЕТА И ФИНАНСОВОЙ ОТЧЕТН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твердых теоретических знаний и практических навыков по использованию международных стандартов учета и финансовой отчетности, подготовке и предоставлению в соответствии с ними финансовой информации различным пользователям для выработки, обоснования и принятия решений в области финансовой политики и управления экономик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ачественные характеристики бухгалтерск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отражения хозяйственных операций в бухгалтерском учет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чета и их классификац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тапы учетного цикл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рректирующие, реверсивные записи на сче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выручки от продаж и себестоимости реализованной продук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орговые скидки, возврат, уценка проданных товар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епрерывная и периодическая системы товарно-материальных запасов. Методы учета закупленных товаро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руктура и формы отчета о финансовом положении компании, требования МСФО к основным элементам баланса: денежные средства (МСФО 7), запасы (МСФО 2), основные средства (МСФО 16), амортизация (МСФО 4), нематериальные активы (МСФО 38),обязательства (МСФО 19)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5" w:name="__RefHeading___Toc8333436"/>
            <w:bookmarkEnd w:id="45"/>
            <w:r>
              <w:rPr>
                <w:b w:val="false"/>
                <w:lang w:val="en-US" w:eastAsia="en-US"/>
              </w:rPr>
              <w:t>Б1.В.ДВ.0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АРИФЫ И ТАРИФНАЯ ПОЛИ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применения математических методов в страхован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>, предквалификационный</w:t>
      </w:r>
      <w:r>
        <w:rPr>
          <w:szCs w:val="24"/>
          <w:lang w:val="en-US" w:eastAsia="en-US"/>
        </w:rPr>
        <w:t xml:space="preserve">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кономические функции и сущность страхования.Современное состояние страхового рынка в Ро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иски: понятие, классификация, система 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я страховой деятельности и ее нормативно-правовая баз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фикация страхования. Тарифная политика в сфере страх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енное страховани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ичное страховани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рахование ответственност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инансовые основы страховой деятельност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страхование и перестрахование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6" w:name="__RefHeading___Toc8333437"/>
            <w:bookmarkEnd w:id="46"/>
            <w:r>
              <w:rPr>
                <w:b w:val="false"/>
                <w:lang w:val="en-US" w:eastAsia="en-US"/>
              </w:rPr>
              <w:t>Б1.В.ДВ.02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ЕЖДУНАРОДНЫЕ ВАЛЮТНЫЕ ОТНОШЕНИЯ И ВАЛЮТНЫЙ РЫНОК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знакомить студентов с сущностью Международных валютных отношений и валютного рынка, принципами организации и эволюцией мировой валютной системы, механизмом функционирования мирового финансового рынка, многообразием валютных и кредитных операций, особенностями международных расчетов, методами анализа валютного курса, международной ликвидности и мировой финансовой системы в целом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зменения в мировой экономике как фактор развития МВО и В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ировая валютная система и валютные отно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волюция мировой валютной системы и современные валютные проблем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латёжный балан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гулирование международных валютных отноше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дународные расчет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ждународные кредитные отнош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ировой финансовый рынок в условиях глобализ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ждународные валютно-кредитные и финансовые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7" w:name="__RefHeading___Toc8333438"/>
            <w:bookmarkEnd w:id="47"/>
            <w:r>
              <w:rPr>
                <w:b w:val="false"/>
                <w:lang w:val="en-US" w:eastAsia="en-US"/>
              </w:rPr>
              <w:t>Б1.В.ДВ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АЛЮТНЫЙ КОНТРОЛЬ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знаний о валютном регулировании и валютном контроле, об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участии в его проведении таможенных органов; выработка умений и навыков контроля за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соблюдением валютного законодательства при перемещении через таможенную границу товаров,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валюты и валютных ценнос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алютное регулирование: сущность и содержание. Роль валютного регулирования в микро и макроэкономик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организации и функционирования валютного регулирования и контроля. Становление и развитие системы валютного регулирования и контроля в РФ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ы государственного управления в системе валютного контрол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ормативно-правовая база валютного регулирования и контроля в РФ. Законы и правовые акты РФ, определяющие нормы валютного регулирования и валютного контрол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ормы и методы государственного регулирования валютных отношений в РФ и различных странах мир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дународные расчеты, их условия и формы; страхование валютных риск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алютный контроль за экспортно-импортными операциями. Особенности валютного регулирования и контроля бартерных операций и в неторговом оборот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рядок оформления паспорта экспортной, импортной и бартерной сделк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тветственность органов и агентов валютного контроля, юридических и физических лиц за нарушения валютного законодательства. Административная и уголовная ответственность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8" w:name="__RefHeading___Toc8333439"/>
            <w:bookmarkEnd w:id="48"/>
            <w:r>
              <w:rPr>
                <w:b w:val="false"/>
                <w:lang w:val="en-US" w:eastAsia="en-US"/>
              </w:rPr>
              <w:t>Б1.В.ДВ.03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УПРАВЛЕНИЕ ЗАТРАТАМИ В СИСТЕМЕ МСФО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будущих специалистов твердых теоретических знаний и практических навыков по использованию международных стандартов учета и финансовой отчетности, подготовке и предоставлению в соответствии с ними финансовой информации различным пользователям для выработки, обоснования и принятия решений в области финансовой политики и управления экономико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егулирование бухгалтерского учета в России и за рубеж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волюция взглядов на государственное и профес-сиональное регулирование бухгалтерского у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регулирования бухгалтерского учета в экономически развитых странах (Великобритания, США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бытия начала XXI, вызвавшие кризис бухгалтерской профе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ути преодоления кризиса бухгалтерской профе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обенности регулирования бухгалтерского учета в Росс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убъекты, участвующие в регулировании, и уровни регулирующих документ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щие положения. Унификация (стандартизация, гармонизация) бухгалтерского учета на международном уровне. Классификация моделей бухгалтерского учет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ачественные характеристики бухгалтерской информаци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9" w:name="__RefHeading___Toc8333440"/>
            <w:bookmarkEnd w:id="49"/>
            <w:r>
              <w:rPr>
                <w:b w:val="false"/>
                <w:lang w:val="en-US" w:eastAsia="en-US"/>
              </w:rPr>
              <w:t>Б1.В.ДВ.03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СТОРИЯ ЭКОНОМИКИ И ЭКОНОМИЧЕСКИХ УЧЕН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экономического мышления на примере достижений экономической мысли, зна-комство с разнообразием и развитием экономических концепций, начиная с древности и заканчи-вая современным состоянием экономической наук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функции дисциплины «История экономических учений». Пери-одизация истории экономических у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зор политической, экономической и интеллектуальной истории в позд-неантичную и раннесредневековую эпох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зор политической, экономической и интеллектуальной истории в позд-неантичную и раннесредневековую эпох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пецифика понимания богатства у физиократов. Экономическая таблица Кенэ: ее различные представления; ее соотношение с последующими схе-мами общественного производства. Общая характеристика классической школ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ология Кейнса. Теория занятости Кейнса. Теории потребления и ин-вестиций Кейнс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озникновение и основные характеристики старого институционализма. Экономические воззрения Веблена, Коммонса, Митчелл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начение старого институционализма. Идеи Коуза и возникновение нового институционализма. Характеристика нового институционализм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еоклассический синтез: главные представители (Хикс, Самуэльсон, Мо-дильяни), сущность и основные свой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зникновение монетаризма. Возникновение новой классической школы: теория рациональных ожиданий и экономические воззрения Лукаса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0" w:name="__RefHeading___Toc8333441"/>
            <w:bookmarkEnd w:id="50"/>
            <w:r>
              <w:rPr>
                <w:b w:val="false"/>
                <w:lang w:val="en-US" w:eastAsia="en-US"/>
              </w:rPr>
              <w:t>Б1.В.ДВ.04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ЕЖДУНАРОДНЫЕ СТАНДАРТЫ АУДИ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твердых теоретических знаний и практических навыков (на основе лучших достижений мировой и отечественной экономической науки): по планированию; проведению аудита как независимого контроля правильности организации и ведения бухгалтерского учета; организации и функционирования системы внутреннего контроля; составления финансовой отчетности с точки зрения ее достоверности; проверки соблюдения законодательства; оформлению результатов аудиторской проверки с учетом международных стандартов ауди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и классификация международных стандар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онные основы международных стандартов ауди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декс этики Международной федерации бухгалтер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ведение в международные стандарты ауди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дународные стандарты аудита, раздел «Основные принципы и обязанности» (№ 200-299)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дународные стандарты аудита, раздел «Оценка рисков и противодействие выявленным рискам» (№ 300-499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ждународные стандарты аудита, раздел «Аудиторские доказательства» (№ 500-599)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дународные стандарты аудита, раздел «Использование услуг других лиц» (№ 600-699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ждународные стандарты аудита, разделы «Аудиторские выводы и заключение» (№ 700-799), «Особые аспекты» (№ 800-899)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1" w:name="__RefHeading___Toc8333442"/>
            <w:bookmarkEnd w:id="51"/>
            <w:r>
              <w:rPr>
                <w:b w:val="false"/>
                <w:lang w:val="en-US" w:eastAsia="en-US"/>
              </w:rPr>
              <w:t>Б1.В.ДВ.04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ОЕКТИРОВАНИЕ САЙТОВ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беспечение фундаментальной подготовки студентов по освоению, реализа-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ции и применению интернет технологий как в процессе обучения в вузе, так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и в последующей профессио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предквалификационный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Язык </w:t>
      </w:r>
      <w:r>
        <w:rPr>
          <w:sz w:val="24"/>
          <w:szCs w:val="24"/>
          <w:lang w:val="en-US" w:eastAsia="en-US"/>
        </w:rPr>
        <w:t>HTM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скадные табли-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цы сти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программиро-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val="en-US" w:eastAsia="en-US"/>
        </w:rPr>
        <w:t>вания JavaScrip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Динамический сай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дминистрирование Web-серверо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работы динамического Web- при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становка и настройка программного обеспечения для разработки   динамического сай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Язык программирования PHP. Подключение к СУБД MySQL, отображение дан- ных на страницах сай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 ханизмы сохранения инфор- мации о компьютере клиент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2" w:name="__RefHeading___Toc8333443"/>
            <w:bookmarkEnd w:id="52"/>
            <w:r>
              <w:rPr>
                <w:b w:val="false"/>
                <w:lang w:val="en-US" w:eastAsia="en-US"/>
              </w:rPr>
              <w:t>Б1.В.ДВ.05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ДЕНЬГИ, КРЕДИТ, БАН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прочной теоретической базы для понимания теории денег, кредита, банков, раскрытие исторических и дискуссионных теоретических аспектов их сущности, функций, и роли в современной рыночной экономик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функции дене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ль и развитие денег в условиях рыночной эконом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иды денег и их особенност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еобходимость кредита, сущность и значение для экономики. Формы и виды креди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ль и границы кредит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судный процент и его роль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ункции и законы кредит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ы формирования уровня ссудного процент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анковская система ее структура и принципы построени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3" w:name="__RefHeading___Toc8333444"/>
            <w:bookmarkEnd w:id="53"/>
            <w:r>
              <w:rPr>
                <w:b w:val="false"/>
                <w:lang w:val="en-US" w:eastAsia="en-US"/>
              </w:rPr>
              <w:t>Б1.В.ДВ.05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НТРОЛЬНО-РЕВИЗИОННАЯ ДЕЯТЕЛЬНОСТЬ В СИСТЕМЕ УЧЕТ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обучающихся к аналитической, научно-исследовательской; организационно-управленческой и расчетно-финансовой деятельности по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направлению подготовки 38.03.01 Экономика посредством обеспечения этапов формирования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компетенций, предусмотренных ФГОС ВО, в части представленных ниже знаний, умений и навык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значение экономического контрол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иды и формы экономического контроля. Взаимосвязь и отличия внешнего и внутреннего управленческого контроля и ревиз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осударственный финансовый контроль и его виды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ые задачи и направления внутреннего финансов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val="en-US" w:eastAsia="en-US"/>
        </w:rPr>
        <w:t>контрол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 приемы контрол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ы ревизионной работ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и планирование контрольно-ревизионной работ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общения и систематизация материалов ревизии. Содержание акта ревизии и требования, предъявляемые к нему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рядок реализации результатов ревизии. Эффективность финансового контрол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4" w:name="__RefHeading___Toc8333445"/>
            <w:bookmarkEnd w:id="54"/>
            <w:r>
              <w:rPr>
                <w:b w:val="false"/>
                <w:lang w:val="en-US" w:eastAsia="en-US"/>
              </w:rPr>
              <w:t>Б1.В.ДВ.06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НАЛОГОВОЕ ПЛАНИРОВА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-щихся систему глубоких знаний теории, аналитических и практических навыков в применении совокупности форм и методов, инструментов и рычагов воздействия на организацию налогового планирования на базе анализа и оценки налоговой нагрузки организации и налоговых риско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цели налогового план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налогового план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анирование налога на прибыль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птимизация косвенного налогообло-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тимизация налогообложения имуще-ства организац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птимизация налога на доходы физиче-ских лиц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здействие налогов на принятие пред-принимательских реше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ецифика налогового сегмента управ-ления финансами хозяйствующего сегмен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ая регламентация и институцио-нальные аспекты налогового планирования на уровне хозяйствующего субъект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5" w:name="__RefHeading___Toc8333446"/>
            <w:bookmarkEnd w:id="55"/>
            <w:r>
              <w:rPr>
                <w:b w:val="false"/>
                <w:lang w:val="en-US" w:eastAsia="en-US"/>
              </w:rPr>
              <w:t>Б1.В.ДВ.06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РЫНОК ЦЕННЫХ БУМАГ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целостного представления о функционировании рынка ценных бумаг: изучение видов ценных бумаг, операций с ними; определение доходности различных видов бумаг; знаний о видах и практическом применении финансовых инструментов; механизме принятия инвестиционных решений, портфельном инвестировании; ознакомление с основными способами управления финансовыми рисками на рынке ценных бума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 xml:space="preserve">организационно-управленческий модуль </w:t>
      </w:r>
      <w:r>
        <w:rPr>
          <w:szCs w:val="24"/>
        </w:rPr>
        <w:t xml:space="preserve">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и особенности профессиональной деятельности на рынке ценных бумаг. Профессиональные участники рынка ценных бума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цензирование профессиональной деятельности на рынке ценных бумаг. Аттестационные требования ФКЦБ Ро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лерская деятельность. Брокерская деятельность. Деятельность по управлению ценными бумагам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Депозитарная деятельность. Деятельность по ведению реестра владельцев ценных бума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иринговая деятельность. Деятельность по организации торговл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осударственное регулирование. Правовое регулирование. Саморегулируемые организации. Внутренний контрол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исчисления и уплаты отдельных налогов. Налог на прибыль. Налог на добавленную стоимость. Налог на пользователей автомобильных дорог. Налог на доходы физических лиц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перации с финансовыми инструментами срочных сделок. Сделки РЕПО. Операции по доверительному управлению ценными бумагам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операций профессиональных участников рынка ценных бумаг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6" w:name="__RefHeading___Toc8333447"/>
            <w:bookmarkEnd w:id="56"/>
            <w:r>
              <w:rPr>
                <w:b w:val="false"/>
                <w:lang w:val="en-US" w:eastAsia="en-US"/>
              </w:rPr>
              <w:t>Б1.В.ДВ.07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ИРОВЫЕ ШКОЛЫ ФИНАНСОВОГО МЕНЕДЖМЕНТ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базовых теорий научных школ, лежащих в области финансового управления компании, усвоение основных понятий финансового менеджмента и основных механизмов управления, базирующихся на достижениях современной экономической науки, а так же выработка навыков расчетов базовых показателей, характеризующих уровень финансового управления компанией, и достижение стратегических и выполнение тактических задач компаний через призму финансовых отношен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 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финансового менеджмента в современных условия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нансовые ресурсы предприятия и информационное обеспечение финансового менеджмен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деальный рынок капитала. Теория денежного потока. Альтернативные издержки в финансовом менеджменте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Финансовые рынки и теория эффективности рынк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дель оценки доходности финансовых актив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арбитражного ценообразования (АрТ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дель опционного ценообраз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и структуры капитал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ории дивидендной политики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7" w:name="__RefHeading___Toc8333448"/>
            <w:bookmarkEnd w:id="57"/>
            <w:r>
              <w:rPr>
                <w:b w:val="false"/>
                <w:lang w:val="en-US" w:eastAsia="en-US"/>
              </w:rPr>
              <w:t>Б1.В.ДВ.07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НЕШНЕЭКОНОМИЧЕСКАЯ ДЕЯТЕЛЬНОСТЬ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еализация требований, установленных в Федеральном государственном образовательном стандарте высшего профессионального образования по направлению подготовки 38.03.01 к практической деятельности в области бухгалтерского учета, анализа и аудита внешнеэкономической деятельности, с учетом процесса реформирования российского бухгалтерского учета и аудит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внешнеэкономической деятельности (ВЭД) и классификация ее форм и ви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управления ВЭД организаци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держание, цели и задачи бухгалтерского учета ВЭД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держание и виды валютных операций, и порядок их у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ика пе-реоценки сальдо счетов в иностранной валют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нятие курсовой разницы, ее виды, порядок их расчета и учет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иды счетов резидентов в иностранной валюте, их содержание и функц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окументальное оформление и учет операций по обязательной и необязательной продаже части валютной выручк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операций по покупке и продаже ино-странной валюты на специальном транзитном валютном счете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8" w:name="__RefHeading___Toc8333449"/>
            <w:bookmarkEnd w:id="58"/>
            <w:r>
              <w:rPr>
                <w:b w:val="false"/>
                <w:lang w:val="en-US" w:eastAsia="en-US"/>
              </w:rPr>
              <w:t>Б1.В.ДВ.08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НАНСОВАЯ СРЕДА И ПРЕДПРИНИМАТЕЛЬСКИЕ РИС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представление об особенностях финансовой среды современной российской экономик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стория возникновения и изучения предпринимательских рисков. Функции предпринимательских рисков и их роль в рыночной экономике Причины возникновения предпринимательских рис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менная динамика предпринимательских рисков в зависимости от различных факторов. Способы и методы анализа базисных факторов, определяющих уровень предпринимательских рис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ализ достижений теории экономического риска и возможностей их применения при оценке уровня предпринимательских риск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подходы к изучению предпринимательских рис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оценки рисков инвестиционные проек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принятия решений в условиях неопределенности на основе использования игровых модел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ы оценки предпринимательских рисков, рекомендуемые к использованию предприятиями финансово-кредитной сфер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иск- менеджмент как система управления уровнем предпринимательских риск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менты финансовой среды субъекта предпринимательств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9" w:name="__RefHeading___Toc8333450"/>
            <w:bookmarkEnd w:id="59"/>
            <w:r>
              <w:rPr>
                <w:b w:val="false"/>
                <w:lang w:val="en-US" w:eastAsia="en-US"/>
              </w:rPr>
              <w:t>Б1.В.ДВ.08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ГОСУДАРСТВЕННЫЕ ЗАКУП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овременных знаний и навыков в сфере закупок, позволяющих эффективно управлять системой размещения государственных и муниципальных заказов, удовлетворять потребности государства и муниципальных образований, государственных и муниципальных заказчиков в товарах, работах и услуга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 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Характеристика действующей российской законодательной основы размещения государственных и муниципальных заказ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ой понятийный аппарат государственных и муниципальных контрактов. Особенности контракта как вида договора. Порядок ведения реестра контра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 формулировка статей государственных и муниципальных контрактов, опыт их заключения, оценка эффективност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цедуры размещения заказ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ия доступа к проведению торгов участников размещения заказа, критерии и порядок оценки заявки на участие в конкурсе. Порядок проведения открытого аукциона в электронной форме. Возможные типичные ошибки участников торгов, минимизация риск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еспечение исполнения государственного (муниципального) контракта. Ответственность сторон как существенное условие контракта. Обстоятельства непреодолимой сил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овые требования к обеспечению контракта (договор поручительства, критерии и требования к поручителю, возможность отказа от страхования ответственности и т.д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нтроль за организацией и проведением государственных и муниципальных закупок. Судебная (арбитражная и административная) практика в сфере размещения заказов. Нормы законодательства о размещении заказов в правоприменительной практике. Ответственность за н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рядок проведения плановых и иных проверок. Порядок обжалования действий (бездействия) государственного заказчика. Антимонопольные требования к торгам. Ведение реестра недобросовестных поставщиков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0" w:name="__RefHeading___Toc8333451"/>
            <w:bookmarkEnd w:id="60"/>
            <w:r>
              <w:rPr>
                <w:b w:val="false"/>
                <w:lang w:val="en-US" w:eastAsia="en-US"/>
              </w:rPr>
              <w:t>Б1.В.ДВ.09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ИРОВАЯ ЭКОНОМИКА И МЕЖДУНАРОДНЫЕ ЭКОНОМИЧЕСКИЕ ОТНОШ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представления о развитии мировой экономической системы как совокупности взаимодействующих институтов под воздействием эндогенных и экзогенных факторо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ировое хозяйство: основные характеристики, дина-мика и структу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тернационализация и глобализация мировой эконом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мографические проблемы на современном этапе мировой экономике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Либерализация мирохозяйственных отно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-дународное и государственное регулирование экономи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дународная торговля – масштабный фактор связи национальных экономик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политика развитых стран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звивающиеся страны в мировой экономи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раны с переходной экономикой: особенности эко-номической политики.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1" w:name="__RefHeading___Toc8333452"/>
            <w:bookmarkEnd w:id="61"/>
            <w:r>
              <w:rPr>
                <w:b w:val="false"/>
                <w:lang w:val="en-US" w:eastAsia="en-US"/>
              </w:rPr>
              <w:t>Б1.В.ДВ.09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ЗАЩИТА ИНТЕЛЛЕКТУАЛЬНОЙ СОБСТВЕНН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специалиста, на высоком уровне владеющего теоретическими познаниями и практическими навыками и умениями в сфере защиты интеллектуальной собствен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Краткая история развития законодательства в области охраны интеллектуальной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теллектуальная собственность и ее виды, объекты  патентных, авторских и смежных пра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ъекты техники: Изобретения, полезные модели, промышленные образцы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редства индивидуализации (товарные знаки, знаки обслуживания, наименования мест происхождения товар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Программы для ЭВМ и базы данны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атентные исследования и их назначени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Субъекты патентного права (авторы, заявители, патентовладельцы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ицензионные догово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Объекты интеллектуальной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бственности в качестве нематериальных активов предприятий. </w:t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2" w:name="__RefHeading___Toc8333453"/>
            <w:bookmarkEnd w:id="62"/>
            <w:r>
              <w:rPr>
                <w:b w:val="false"/>
                <w:lang w:val="en-US" w:eastAsia="en-US"/>
              </w:rPr>
              <w:t>Б1.В.ДВ.10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ОЛИТ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 дисциплины - усвоение основных категорий, методов и методик исследования политических явлений и процессов, новейших тенденций в развитии современной политической науки. Базовой целью курса является формирование исследовательских навыков, необходимых для анализа ре-альных политических процессов. Изучение дисциплины, как междисциплинарной по своей приро-де, предполагает обращение к проблемам истории политической науки, политической психологии, политической социологии, политическому менеджменту и маркетингу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литическая вла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я политических у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осударство и гражданское обществ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литические отношения и процесс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итический режи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осударство и гражданское общест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литические организации и дви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литическое лидерство и эли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ровая политика и международные отношения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3" w:name="__RefHeading___Toc8333454"/>
            <w:bookmarkEnd w:id="63"/>
            <w:r>
              <w:rPr>
                <w:b w:val="false"/>
                <w:lang w:val="en-US" w:eastAsia="en-US"/>
              </w:rPr>
              <w:t>Б1.В.ДВ.10.02</w:t>
            </w:r>
            <w:r>
              <w:rPr>
                <w:b w:val="false"/>
              </w:rPr>
              <w:t xml:space="preserve"> «ЛОГИКА И ТЕОРИЯ АРГУМЕНТ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логической культуры ведения диалога с собеседниками и с аудиторией, а также логических навыков подготовки и обработки документации P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основные понятия лог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Доказательств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уждение как форма мыш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ческая логика высказываний; препозиционные связки; интерпретация и мод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дедуктивных рассуждений. Силлогистика; семантика традиционной силлогистики; негативная силлог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авдоподобные рассу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аргументацион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доказательства и опровер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вязи с общественностью и искусство убе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4" w:name="__RefHeading___Toc8333458"/>
            <w:bookmarkEnd w:id="64"/>
            <w:r>
              <w:rPr>
                <w:b w:val="false"/>
                <w:lang w:val="en-US" w:eastAsia="en-US"/>
              </w:rPr>
              <w:t>Б1.В.ДВ.10.03</w:t>
            </w:r>
            <w:r>
              <w:rPr>
                <w:b w:val="false"/>
              </w:rPr>
              <w:t xml:space="preserve"> «ОСНОВЫ ТЕОРИИ КОММУНИК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накомство студентов с основами  дисциплины, ориентированной  на коммуникативно-прагматические аспекты деятельности человека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бщие вопросы теории коммун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азовые модели коммуник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дер и мас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масс. Массовое созн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хариз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и эл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Лидерство. Теории лидерств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ческие основы коммун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ссовая коммуникация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5" w:name="__RefHeading___Toc8333455"/>
            <w:bookmarkEnd w:id="65"/>
            <w:r>
              <w:rPr>
                <w:b w:val="false"/>
                <w:lang w:val="en-US" w:eastAsia="en-US"/>
              </w:rPr>
              <w:t>Б1.В.ДВ.10.04</w:t>
            </w:r>
            <w:r>
              <w:rPr>
                <w:b w:val="false"/>
              </w:rPr>
              <w:t xml:space="preserve"> «ИНЖЕНЕРНАЯ ГРАФИКА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знаний, необходимых для выполнения различных геометрических построений, проекционных изображений, эскизов, технических рисунков и других наглядных изображений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структорская документация, оформление чертежей, изображения, надписи, обозна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орматы. Масштабы. Линии. Шрифты чертежные. Графическое обозначение материалов в разрезах и сечениях. Нанесение размер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иды. Дополнительный вид, местный вид, выносной элемент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зрезы, сеч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ображения и обо-значения элементов детале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зображение и обозначение резьбы, крепежные соединения, эскизы крепежных детал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ыполнение эскизов деталей машин, выполнение эскизов корпусных деталей с натур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борочный чертеж изделий, сборочные черте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ображения сборочных единиц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6" w:name="__RefHeading___Toc8333456"/>
            <w:bookmarkEnd w:id="66"/>
            <w:r>
              <w:rPr>
                <w:b w:val="false"/>
                <w:lang w:val="en-US" w:eastAsia="en-US"/>
              </w:rPr>
              <w:t>Б1.В.ДВ.10.05</w:t>
            </w:r>
            <w:r>
              <w:rPr>
                <w:b w:val="false"/>
              </w:rPr>
              <w:t xml:space="preserve"> «ПРОГРАММИРОВАНИЕ И ОСНОВЫ АЛГОРИТМИЗ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принципов и методологии разработки прикладного программного обеспечения, включая типовые способы организации данных и построения алгоритмов обработки данных, синтаксис и семантику универсального алгоритмического языка программирования высокого уровня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зор основных понятий информат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рхитектура ЭВ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и для записи алгоритмов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ное программирование. Основные схемы алгоритмов.Технология разработки алгоритмов и при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ожные структуры данных, одномерные массив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этапы разработки приложений, определение алгоритма, его свойства и способы конструирования. Разработка циклических алгоритм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вумерные массив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ункции, принимающие одномерные массивы в качестве параметров. Типовые задачи и подходы к их решению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зработка программ методом нисходящего проектирования.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7" w:name="__RefHeading___Toc8333457"/>
            <w:bookmarkEnd w:id="67"/>
            <w:r>
              <w:rPr>
                <w:b w:val="false"/>
                <w:lang w:val="en-US" w:eastAsia="en-US"/>
              </w:rPr>
              <w:t>Б1.В.ДВ.10.06</w:t>
            </w:r>
            <w:r>
              <w:rPr>
                <w:b w:val="false"/>
              </w:rPr>
              <w:t xml:space="preserve"> «ЭВМ И ПЕРИФЕРИЙНЫЕ УСТРОЙСТВА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алгоритмизации, методов структурного программирования и технологий разработки прикладных программ с использованием современных инструментариев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раткая история возникновения персональных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организация современных персональных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цедура загрузки персонального компьютер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едставление информации в ЭВ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а ввода-вывода информации. Терминал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дсистема прерываний ЭВ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копители на жестких магнитных диска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азовые элементы ЭВМ. Азы булевой алгеб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бинационные цифровые логические схемы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8" w:name="__RefHeading___Toc8333459"/>
            <w:bookmarkEnd w:id="68"/>
            <w:r>
              <w:rPr>
                <w:b w:val="false"/>
                <w:lang w:val="en-US" w:eastAsia="en-US"/>
              </w:rPr>
              <w:t>Б1.В.ДВ.1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НФЛИКТ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и развитие у студентов навыков правильного, рационального поведения в конфликтных ситуациях, а также умений решения конкретных задач по управлению конфликтами в различных сферах деятельности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фликтология: предмет, цели, значение в обществ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теория конфли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 динамика конфлик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нутриличностные конфликты: специфика, формы проя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личностные и групповые конфликты: многообразие сфер существ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Юридические конфликты: особенности протек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ы исследования и диагностики конфлик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гнозирование и предупреждение конфли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социальными конфликтам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9" w:name="__RefHeading___Toc8333460"/>
            <w:bookmarkEnd w:id="69"/>
            <w:r>
              <w:rPr>
                <w:b w:val="false"/>
                <w:lang w:val="en-US" w:eastAsia="en-US"/>
              </w:rPr>
              <w:t>Б1.В.ДВ.1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ТЕОРИИ КОММУНИКА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накомство студентов с основами  дисциплины, ориентированной  на коммуникативно-прагматические аспекты деятельности человека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рупповая коммун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«психотип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личностная коммун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муникативная ситу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ммуникативное поведение. Коммуникато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муникативная лич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жличностная, групповая, массовая коммуникац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Моделирование аудитории в массовых и групповых коммуника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муникативные стратегии и тактики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0" w:name="__RefHeading___Toc8333461"/>
            <w:bookmarkEnd w:id="70"/>
            <w:r>
              <w:rPr>
                <w:b w:val="false"/>
                <w:lang w:val="en-US" w:eastAsia="en-US"/>
              </w:rPr>
              <w:t>Б1.В.ДВ.11.03</w:t>
            </w:r>
            <w:r>
              <w:rPr>
                <w:b w:val="false"/>
              </w:rPr>
              <w:t xml:space="preserve"> «КОМПЬЮТЕРНАЯ ГРАФИКА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базовых понятий и методов компьютерной графики; изучение графических программ; обеспечение глубокого понимания принципов построения и хранения изображе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компьютерной граф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сновы работы с графическим редактором </w:t>
      </w:r>
      <w:r>
        <w:rPr>
          <w:sz w:val="24"/>
          <w:szCs w:val="24"/>
          <w:lang w:val="en-US" w:eastAsia="en-US"/>
        </w:rPr>
        <w:t>CorelDr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работы с приложениями CorelDraw: Corel Photo-Pai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выки работы с объектами. Оформ-ление текста. Виды текста: простой и фигурный текст. Размещение текста вдоль кривой. Редактирование гео-метрической формы текста. Простой текст. Создание, редактирование, форматирование, предназначение.  Навыки работы с 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зайн текста. Основы работы с приложениями CorelDraw: Corel Photo-Paint, состав, особенности, использование стан-дартных инструментов. Создание изображений. Corel Photo-Paint. Создание коллажей. Corel Photo-Paint. Обработка фото-граф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бота с растровыми изображениями. Импорт растровых изобра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-дактирование растровых изображе-ний. Фигурная обрез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рассировка растровых изобра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орматы векторных и растровых изображений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1" w:name="__RefHeading___Toc8333462"/>
            <w:bookmarkEnd w:id="71"/>
            <w:r>
              <w:rPr>
                <w:b w:val="false"/>
                <w:lang w:val="en-US" w:eastAsia="en-US"/>
              </w:rPr>
              <w:t>Б1.В.ДВ.11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ЭЛЕКТРОЭНЕРГЕТИ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базовых понятий электроэнергетики, изучение структуру электроэнергетической отрасл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щая характеристика электроэнергетики, как базовой отрасли промышленности. Структура электроэнергетики. Энергоресурсы и их использование. Возобновляемые и невозобновляемые источники энерг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Основные способы получения энерг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особы передачи электрической энергии по проводникам.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2" w:name="__RefHeading___Toc8333463"/>
            <w:bookmarkEnd w:id="72"/>
            <w:r>
              <w:rPr>
                <w:b w:val="false"/>
                <w:lang w:val="en-US" w:eastAsia="en-US"/>
              </w:rPr>
              <w:t>Б1.В.ДВ.11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ДИСКРЕТНАЯ МАТЕМА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онимания студентами ключевых положений дискретной математики, необходимых для практического использования на последующих этапах обучения и в профессиональной сфере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 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ножества и операции над ними. Логическая символика. Отношения и их св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Число подмножеств конечного множества. Размещения. Сочетания. Перестановки. Метод математической инду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фы. Определения и прим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вязность и метрические характер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тимизационные задачи на граф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ема Эйлера (критерий эйлеровости графа). Гамильтоновы цепи и цик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улевы переменные и булевы функции. Представление функций формул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ДНФ и СКНФ. Представление булевой функции в виде СДНФ и СКНФ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нимизация булевых функций: аналитический метод, геометрический метод, карты Карно</w:t>
      </w:r>
      <w:r>
        <w:rPr>
          <w:sz w:val="24"/>
          <w:szCs w:val="24"/>
        </w:rPr>
        <w:t xml:space="preserve">.  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3" w:name="__RefHeading___Toc8333464"/>
            <w:bookmarkEnd w:id="73"/>
            <w:r>
              <w:rPr>
                <w:b w:val="false"/>
                <w:lang w:val="en-US" w:eastAsia="en-US"/>
              </w:rPr>
              <w:t>Б1.В.ДВ.11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ОГРАММИРОВАНИЕ И ОСНОВЫ АЛГОРИТМИЗА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принципов и методологии разработки прикладного программного обеспечения, включая типовые способы организации данных и построения алгоритмов обработки данных, синтаксис и семантику универсального алгоритмического языка программирования высокого уровн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алгоритмизации задач и программир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Паскаль и его основные средства для работы со скалярными типами данных и базовыми структурами алгоритм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технологии разработки программ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Алгоритмы и программы на языке Паскаль для обработки массивов данны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лгоритмы и программы на языке Паскаль с использованием подпрограм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ульный принцип построения программ на языке Паскаль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редства языка Паскаль для работы с записям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редства языка Паскаль для работы с файлам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редства языка Паскаль для работы с текстовой информацие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4" w:name="__RefHeading___Toc8333465"/>
            <w:bookmarkEnd w:id="74"/>
            <w:r>
              <w:rPr>
                <w:b w:val="false"/>
                <w:lang w:val="en-US" w:eastAsia="en-US"/>
              </w:rPr>
              <w:t>ФТД.В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РЕЛИГИ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знаний о религии, формирование толерантного мировоззрения и способности к межкультурному и межрилигиозному диалогу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и сущность религии. Ранние и национальные религии. Мировые религии. Современные нетрадиционные религии. Религиозное свободомыслие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5" w:name="__RefHeading___Toc8333466"/>
            <w:bookmarkEnd w:id="75"/>
            <w:r>
              <w:rPr>
                <w:b w:val="false"/>
                <w:lang w:val="en-US" w:eastAsia="en-US"/>
              </w:rPr>
              <w:t>ФТД.В.02</w:t>
            </w:r>
            <w:r>
              <w:rPr>
                <w:b w:val="false"/>
              </w:rPr>
              <w:t xml:space="preserve"> «ВТОРОЙ ИНОСТРАННЫЙ ЯЗЫК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23"/>
        <w:spacing w:lineRule="auto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Экономические системы. Экономические законы. Структура ры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ркетинг и реклама. Менеджмент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6" w:name="__RefHeading___Toc8333467"/>
            <w:bookmarkEnd w:id="76"/>
            <w:r>
              <w:rPr>
                <w:b w:val="false"/>
                <w:lang w:val="en-US" w:eastAsia="en-US"/>
              </w:rPr>
              <w:t>Э.В.2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ЧЕСКАЯ КУЛЬТУРА И СПОРТ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1 «Экономика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ждународные стандарты учета, аудита и финансового менеджмент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меть представление о правилах игры и способе начисления очка при игре на сче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1 «Экономика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Международные стандарты учета, аудита и финансового менеджмент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Настольный теннис. Иметь представление о правилах игры и способе начисления очка при игре на счет.свободно обращаться с ракеткой и мячом, уверенно ловить мяч руками с отскока и с лета, катать мячи руками и ракеткой по различным направлениям(линия, диаг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легой атлетике. Овладеть правилами выполнения физичесих упраж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. Иметь представление о видах спортивных упражений на воде. Овладеть правилами выполнения физичесих упражн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зимнее время года - лыжи беговые, горные и пр. Овладеть правилами выполнения физичесих упраж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зимнее время года - лыжи беговые, горные и пр. Овладеть правилами выполнения физичесих упражнен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. подготовленность в плавании Прохождение отрезков 50м с соревновательной скоростью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ескую подготовленность в легко-атлетических упражнения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ескую подготовленность в гимнастических упражнения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. подготовленности. Передвижение на лыжах в условиях соревнований: муж.-5 км., жен.-3 км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spacing w:before="20" w:after="4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" w:hanging="0"/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1" w:hanging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u w:val="single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spacing w:lineRule="auto" w:line="360" w:before="20" w:after="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567" w:firstLine="426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56:00Z</dcterms:created>
  <dc:creator>elena</dc:creator>
  <dc:description/>
  <cp:keywords/>
  <dc:language>en-US</dc:language>
  <cp:lastModifiedBy>user</cp:lastModifiedBy>
  <cp:lastPrinted>2011-07-25T09:10:00Z</cp:lastPrinted>
  <dcterms:modified xsi:type="dcterms:W3CDTF">2019-05-10T05:1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500.000000000</vt:lpwstr>
  </property>
  <property fmtid="{D5CDD505-2E9C-101B-9397-08002B2CF9AE}" pid="3" name="Type">
    <vt:lpwstr>Аннотации дисциплин</vt:lpwstr>
  </property>
  <property fmtid="{D5CDD505-2E9C-101B-9397-08002B2CF9AE}" pid="4" name="form-study">
    <vt:lpwstr>заочная</vt:lpwstr>
  </property>
  <property fmtid="{D5CDD505-2E9C-101B-9397-08002B2CF9AE}" pid="5" name="institute">
    <vt:lpwstr>Институт дистанционного и дополнительного образования ИДДО</vt:lpwstr>
  </property>
  <property fmtid="{D5CDD505-2E9C-101B-9397-08002B2CF9AE}" pid="6" name="profile">
    <vt:lpwstr>Международные стандарты учета, аудита и финансового менеджмента</vt:lpwstr>
  </property>
</Properties>
</file>